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范文400字"/>
      <w:r>
        <w:rPr/>
        <w:t>大学生自我介绍范文</w:t>
      </w:r>
      <w:r>
        <w:rPr/>
        <w:t>400</w:t>
      </w:r>
      <w:r>
        <w:rPr/>
        <w:t>字</w:t>
      </w:r>
      <w:bookmarkEnd w:id="0"/>
    </w:p>
    <w:p>
      <w:pPr>
        <w:pStyle w:val="Normal"/>
        <w:rPr/>
      </w:pPr>
      <w:r>
        <w:rPr/>
        <w:t>我，一个热爱着运动的大学男孩</w:t>
      </w:r>
      <w:r>
        <w:rPr/>
        <w:t>!</w:t>
      </w:r>
    </w:p>
    <w:p>
      <w:pPr>
        <w:pStyle w:val="Normal"/>
        <w:rPr/>
      </w:pPr>
      <w:r>
        <w:rPr/>
        <w:t>我很普通，我喜欢运动，跑步，球类运动，轮滑，我都有涉及，最终我却偏偏爱上了篮球，只想默默的和篮球渐行渐远，酷爱篮球的我放弃了许多，也失去了许多，也为其奋斗过，无数个为了提升体能咬牙做着俯卧撑，卧推，卷腹的夜晚和汗水也见证了我的努力，如果要让我找一个真正的遗憾的事情，可能是没能在最适合学习的时光里面抓住机会，但是在大学，希望能够有所改变吧</w:t>
      </w:r>
      <w:r>
        <w:rPr/>
        <w:t>!</w:t>
      </w:r>
    </w:p>
    <w:p>
      <w:pPr>
        <w:pStyle w:val="Normal"/>
        <w:rPr/>
      </w:pPr>
      <w:r>
        <w:rPr/>
        <w:t>普通的我也不是灰扑扑的一颗石子，如果要找一点瞬息而过的闪光点的话，可能记忆力是我最自豪的吧，从小我记忆东西就比别人快许多，虽然这么多年过去，</w:t>
      </w:r>
      <w:r>
        <w:rPr/>
        <w:t>18</w:t>
      </w:r>
      <w:r>
        <w:rPr/>
        <w:t>岁的我记忆力甚至不如童年，但还是在平时的片刻中还是能看出我能够记住和别人一起经历的片段和事物，知道这么多博客里没人会关注到这里，我可以很自豪的对待我的记忆力</w:t>
      </w:r>
      <w:r>
        <w:rPr/>
        <w:t>!</w:t>
      </w:r>
    </w:p>
    <w:p>
      <w:pPr>
        <w:pStyle w:val="Normal"/>
        <w:rPr/>
      </w:pPr>
      <w:r>
        <w:rPr/>
        <w:t>我曾经是个胖子，爱上篮球的我开始疯狂的锻炼，没完没了的加练，有时候甚至练到直接睡去，从</w:t>
      </w:r>
      <w:r>
        <w:rPr/>
        <w:t>140</w:t>
      </w:r>
      <w:r>
        <w:rPr/>
        <w:t>多斤的</w:t>
      </w:r>
      <w:r>
        <w:rPr/>
        <w:t>154cm</w:t>
      </w:r>
      <w:r>
        <w:rPr/>
        <w:t>小胖子，到现在</w:t>
      </w:r>
      <w:r>
        <w:rPr/>
        <w:t>120</w:t>
      </w:r>
      <w:r>
        <w:rPr/>
        <w:t>的体重</w:t>
      </w:r>
      <w:r>
        <w:rPr/>
        <w:t>176</w:t>
      </w:r>
      <w:r>
        <w:rPr/>
        <w:t>的身高，感觉到自己的身体很多方面改变了许多，坚持下来了，不过现在开始慢慢失去锻炼的动力了</w:t>
      </w:r>
      <w:r>
        <w:rPr/>
        <w:t>!</w:t>
      </w:r>
    </w:p>
    <w:p>
      <w:pPr>
        <w:pStyle w:val="Normal"/>
        <w:widowControl/>
        <w:bidi w:val="0"/>
        <w:spacing w:before="180" w:after="180"/>
        <w:jc w:val="left"/>
        <w:rPr/>
      </w:pPr>
      <w:r>
        <w:rPr/>
        <w:t>我的问题就是对于诱惑的抵抗力不够，吴军说的人在年轻的时候，需要做成几件事，并且通过这些成功的过程，学会取得成功的方法，我做到了许多，我也相信未来我会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