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间的自我鉴定两千字"/>
      <w:r>
        <w:rPr/>
        <w:t>2023</w:t>
      </w:r>
      <w:r>
        <w:rPr/>
        <w:t>实习期间的自我鉴定两千字</w:t>
      </w:r>
      <w:bookmarkEnd w:id="0"/>
    </w:p>
    <w:p>
      <w:pPr>
        <w:pStyle w:val="Normal"/>
        <w:rPr/>
      </w:pPr>
      <w:r>
        <w:rPr/>
        <w:t>3</w:t>
      </w:r>
      <w:r>
        <w:rPr/>
        <w:t>月</w:t>
      </w:r>
      <w:r>
        <w:rPr/>
        <w:t>11</w:t>
      </w:r>
      <w:r>
        <w:rPr/>
        <w:t>日正式在车间实习，转眼间，半个月的实习时间过去，这半个月是不同寻常的半个月，它是我离开学校后正式走向社会的半个月，也是我人生新起点的半个月</w:t>
      </w:r>
      <w:r>
        <w:rPr/>
        <w:t>;</w:t>
      </w:r>
      <w:r>
        <w:rPr/>
        <w:t>这半个月它不仅充满着对大学生活的美好回忆更充满着我对未来独立生活的向往与憧憬。</w:t>
      </w:r>
    </w:p>
    <w:p>
      <w:pPr>
        <w:pStyle w:val="Normal"/>
        <w:rPr/>
      </w:pPr>
      <w:r>
        <w:rPr/>
        <w:t>首先非常感谢公司能够给予我这样一个进入公司工作的机会，在车间实习的这半个月，使我体会到了很多很多，也学到了很多知识，它承载着我们对过去的美好回忆，也承载着我对未来生活的向往与更多的认识，尤其是在和车间师傅们一块相处的这段日子里使我受益匪浅，他们不仅给我们传授相关的生产技术知识而且也教会了我做人处事的方法，真的很感谢每一位师傅，因为他们是我踏入社会的第一位老师。</w:t>
      </w:r>
    </w:p>
    <w:p>
      <w:pPr>
        <w:pStyle w:val="Normal"/>
        <w:rPr/>
      </w:pPr>
      <w:r>
        <w:rPr/>
        <w:t>从三月十一号我进入车间的第一天开始，也许就注定了我与这些师傅们有一定的相识之缘，在车间的每一天他们不仅有一定的生产任务要去完成而且会注意着我的安全，提醒我不要碰这不要碰那，都很危险。他们原本可以为了自己的任务不理睬我，但是他们却时刻的关心我，当我向他们询问一些生产和产品的基本知识时他们总是在他们懂得了解的前提下给我耐心的讲解，借这样一个实习总结报告的机会我想表达对那些在生产一线师傅们的感谢：谢谢各位师傅们，你们辛苦了</w:t>
      </w:r>
      <w:r>
        <w:rPr/>
        <w:t>!</w:t>
      </w:r>
      <w:r>
        <w:rPr/>
        <w:t>第一个星期我被安排在硫化机安装组来进行第一阶段的实习，车间主任李师傅把我交给何师傅后就开始了我的第一天上班。第一天上班就发现师傅们和同事们平易近人很容易相处的，所以对工作基本上没有太多的心理压力。</w:t>
      </w:r>
    </w:p>
    <w:p>
      <w:pPr>
        <w:pStyle w:val="Normal"/>
        <w:rPr/>
      </w:pPr>
      <w:r>
        <w:rPr/>
        <w:t>我的第一个任务就是给接线盒接线，就是控制柜中的线连接到接线盒中。刚开始觉得挺有意思的，把线一个个的修剪好，并且套上各种不同的接头，刚开始，接线还十分生疏，线有的时候剪的长，有的时候剪的短，何师傅就耐心的指点我，经过一段时间的熟悉，我已经大概了解了线的接法与流程。</w:t>
      </w:r>
    </w:p>
    <w:p>
      <w:pPr>
        <w:pStyle w:val="Normal"/>
        <w:rPr/>
      </w:pPr>
      <w:r>
        <w:rPr/>
        <w:t>第二、三天的工作和第一天基本一样，只是接线的机器从接线盒改到了控制柜中。第四天何师傅带我去了钻孔区。给我细心讲解了钻孔的许多要领，并亲自演示给我看，然后，由我来自己操作，刚开始打孔的机器对于我来说太过笨重，一直掌握不好，何师傅就耐心的给我指点，需要哪里用力，哪里不用力等等，就这样过了第四、五天。</w:t>
      </w:r>
    </w:p>
    <w:p>
      <w:pPr>
        <w:pStyle w:val="Normal"/>
        <w:rPr/>
      </w:pPr>
      <w:r>
        <w:rPr/>
        <w:t>第二星期刚开始我被分配到电工房实习。这星期我的主要工作就的清洁机器，刚开始我以为这是一件小事情，清洁很简单的只要擦干净就好了。而教我的栾师傅却教会我许多东西，并且讲解了许多在硫化机中清洁的重要性，以及不清洁所带来的</w:t>
      </w:r>
      <w:r>
        <w:rPr/>
        <w:t>`</w:t>
      </w:r>
      <w:r>
        <w:rPr/>
        <w:t>危害，这让我非常惊讶，明白了清洁的重要性。</w:t>
      </w:r>
    </w:p>
    <w:p>
      <w:pPr>
        <w:pStyle w:val="Normal"/>
        <w:widowControl/>
        <w:bidi w:val="0"/>
        <w:spacing w:before="180" w:after="180"/>
        <w:jc w:val="left"/>
        <w:rPr/>
      </w:pPr>
      <w:r>
        <w:rPr/>
        <w:t>后来我又跟着车间的李师傅安装一些传感器的，李师傅开始的时候跟我说了许多这工作的危险性，让我明白其中的危险，并传授了我许多安全知识，和许多的要领，虽然我已经知道了许多安全的事情，但当爬上机器的时候，我还是很害怕的，站在离地面</w:t>
      </w:r>
      <w:r>
        <w:rPr/>
        <w:t>5</w:t>
      </w:r>
      <w:r>
        <w:rPr/>
        <w:t>米以上的机器上，心里也很紧张，李师傅就告诉我没什么的，还打趣说我们不是还有安全带啊。这个让我放松了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