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毕业实习自我鉴定短文"/>
      <w:r>
        <w:rPr/>
        <w:t>教师毕业实习自我鉴定短文</w:t>
      </w:r>
      <w:bookmarkEnd w:id="0"/>
    </w:p>
    <w:p>
      <w:pPr>
        <w:pStyle w:val="Normal"/>
        <w:rPr/>
      </w:pPr>
      <w:r>
        <w:rPr/>
        <w:t>在教学工作方面，试教工作开始以后，我每天的工作就是听优秀教师的课，认真做好听课记录。认真备课，用心修改教案，确保教案、教学课件规范，内容准确。了解学生的学习情况，针对不同的特点进行教学，课堂上积极面对，教学语言表达清晰流畅，虚心听取指导老师的意见，积极借鉴其他老师的经验，弥补自己在教学工作上的不足。</w:t>
      </w:r>
    </w:p>
    <w:p>
      <w:pPr>
        <w:pStyle w:val="Normal"/>
        <w:rPr/>
      </w:pPr>
      <w:r>
        <w:rPr/>
        <w:t>在班主任工作方面，通过班主任工作实践，我感受到了班主任工作的细致和辛苦。我认为只有与学生交朋友，形成良好的师生关系，充分了解学生，才能更好地展开教学。热心真诚面对每位学生，尊重他们，深入细致了解他们。在班级管理上，积极负责，认真对待，细致入微，保证各项工作到位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我缺乏课堂教学的实践知识和经验，主题扩展不够自然、不能充分考虑学生的实际需要、课堂临场应变能力差、一些基本的教学技能常规策略需强化</w:t>
      </w:r>
      <w:r>
        <w:rPr/>
        <w:t>;</w:t>
      </w:r>
      <w:r>
        <w:rPr/>
        <w:t>课堂操作方面，课堂中缺乏师生互动或与学生的交流不自然、不自信，在以后的备课过程中，我更加侧重于如何将知识的来龙去脉向学生表达清楚。我的这一举措果然收到了良好的效果，学生听完课后普遍都说我讲得较清楚。这让我感到很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