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店假期打工社会实践报告"/>
      <w:r>
        <w:rPr/>
        <w:t>电脑店假期打工社会实践报告</w:t>
      </w:r>
      <w:bookmarkEnd w:id="0"/>
    </w:p>
    <w:p>
      <w:pPr>
        <w:pStyle w:val="Normal"/>
        <w:rPr/>
      </w:pPr>
      <w:r>
        <w:rPr/>
        <w:t>由于父母在广西北海我也就自然而言的在放假后来到了北海这座美丽的临海的城市。我很喜欢电脑，我的专业也是计算机科学与技术专业，来到这个城市，安顿下来的第一件事情当然去看看当地的电脑城，这样我来到了位于北海市北部湾西路启东商场的阳光电脑城，并在此处展开了我上大学以来的第一次社会实践活动。</w:t>
      </w:r>
    </w:p>
    <w:p>
      <w:pPr>
        <w:pStyle w:val="Normal"/>
        <w:rPr/>
      </w:pPr>
      <w:r>
        <w:rPr/>
        <w:t>电脑城，顾名思义，这里面的工作就是修电脑，卖电脑，卖电脑周边商品的地方，我自打小时候就喜欢拆装各种东西，并且我还是学习软件工程方向的，所以选择了修电脑的一个厅。在这里我每天都接触了各种形式各异的、各种品牌的和各种价位的台式机与笔记本，令我大开眼界，学到了很多的知识与技巧，是我不得不对中国的笔记本市场与软件市场发生的现象有了新的认识。</w:t>
      </w:r>
    </w:p>
    <w:p>
      <w:pPr>
        <w:pStyle w:val="Normal"/>
        <w:rPr/>
      </w:pPr>
      <w:r>
        <w:rPr/>
        <w:t>先说一下我对笔记本的认识，我用笔记本时间不长，当时家里借钱给我这个酷爱电脑且即将上大学学习计算机专业的孩子买了一台笔记本，由于当时的不懂装懂，笔记本买的其实不怎么好。直至我与店长交流干活的时候才明白过来，我的笔记本其实是不怎么样的，有些地方与其它的笔记本相比还要差一些。这使我知道了，人不能不懂装懂，使我对“知之为知之，不知为不知，是知也。”这句话有了更深理解，如果不脚踏实地去学习，去充实自己，吃亏的时候以后还有，并且总有吃大亏的时候。</w:t>
      </w:r>
    </w:p>
    <w:p>
      <w:pPr>
        <w:pStyle w:val="Normal"/>
        <w:rPr/>
      </w:pPr>
      <w:r>
        <w:rPr/>
        <w:t>大家一提起买笔记本，都会说明碁、华硕等等品牌，甚至有去要三星、惠普、戴尔、东芝等品牌的，为什么中国的神舟、联想、方正等等那么多品牌企业没有人去问津，甚至提起神舟居然有些“谈虎色变”的意味。这里并没有说其他品牌不好，只能买国产品牌的意思，只是这是我们中国社会中的一个明显现象而已，连我在这之前也是这样的。</w:t>
      </w:r>
    </w:p>
    <w:p>
      <w:pPr>
        <w:pStyle w:val="Normal"/>
        <w:rPr/>
      </w:pPr>
      <w:r>
        <w:rPr/>
        <w:t>修电脑期间我也有修过各种品牌的电脑，看到它们被螺丝刀“五马分尸”，看到了它们的内脏。基本上这些品牌的电脑都差不多少的，我们店主告诉我笔记本好与不好，主要看它的主板上的芯片是否排列有序整齐，散热系统是否完善，然后才是做工是否精细，功能是否强大，外观是否靓丽。</w:t>
      </w:r>
    </w:p>
    <w:p>
      <w:pPr>
        <w:pStyle w:val="Normal"/>
        <w:rPr/>
      </w:pPr>
      <w:r>
        <w:rPr/>
        <w:t>在美国，</w:t>
      </w:r>
      <w:r>
        <w:rPr/>
        <w:t>ibm</w:t>
      </w:r>
      <w:r>
        <w:rPr/>
        <w:t>的个人</w:t>
      </w:r>
      <w:r>
        <w:rPr/>
        <w:t>pc</w:t>
      </w:r>
      <w:r>
        <w:rPr/>
        <w:t>业务被中国联想收购后，美国人很大一部分使用</w:t>
      </w:r>
      <w:r>
        <w:rPr/>
        <w:t>pc</w:t>
      </w:r>
      <w:r>
        <w:rPr/>
        <w:t>的人都转向的戴尔或其他品牌，这不可能单单只是质量问题吧，当年</w:t>
      </w:r>
      <w:r>
        <w:rPr/>
        <w:t>ibm</w:t>
      </w:r>
      <w:r>
        <w:rPr/>
        <w:t>的</w:t>
      </w:r>
      <w:r>
        <w:rPr/>
        <w:t>thinkpad</w:t>
      </w:r>
      <w:r>
        <w:rPr/>
        <w:t>品牌笔记本享誉全球，中国有的人就是为了那质量有不远万里去美国购回中国的。</w:t>
      </w:r>
    </w:p>
    <w:p>
      <w:pPr>
        <w:pStyle w:val="Normal"/>
        <w:rPr/>
      </w:pPr>
      <w:r>
        <w:rPr/>
        <w:t>美国那么强大，有一方面原因是他们的人民有一颗爱国的心，这在支持国产企业上也有体现，有效防止本国的资金流入其他国家，人民站在了国家的立场上想问题，这样的国家无懈可击。这份爱国的心在我们中国人之间少之又少了，崇洋媚外的人层出不穷，我们当代的大学生更应该有一份爱国意识，应该站在我们国家的角度思考问题。</w:t>
      </w:r>
    </w:p>
    <w:p>
      <w:pPr>
        <w:pStyle w:val="Normal"/>
        <w:rPr/>
      </w:pPr>
      <w:r>
        <w:rPr/>
        <w:t>笔记本产业的现状是我产生了要奋发学习科学知识，用自己的知识去创造质量更好，性价比更高的笔记本电脑，这样国人自然就会支持了，自己不但可以从中获利，也可以为国家做一份贡献，何乐而不为呢</w:t>
      </w:r>
      <w:r>
        <w:rPr/>
        <w:t>!</w:t>
      </w:r>
    </w:p>
    <w:p>
      <w:pPr>
        <w:pStyle w:val="Normal"/>
        <w:rPr/>
      </w:pPr>
      <w:r>
        <w:rPr/>
        <w:t>这笔记本维修不光有硬件，而且还有软件方面的。我是学习软件工程方向的</w:t>
      </w:r>
      <w:r>
        <w:rPr/>
        <w:t>'</w:t>
      </w:r>
      <w:r>
        <w:rPr/>
        <w:t>，也很喜欢编写些小程序。在软件编程这方便我有一些朋友，也了解比较多一些。其中有一个朋友做的软件不错，而且是免费的，没有让人讨厌的广告，绝对的“绿色产品”，我还参与了软件的测评。可惜的是没有多少人去下载使用，原因却是公司不出名，没有发布广告，没有与那些大公司合作。这让我感到很遗憾，感觉比市面那些收费的要好啊，但是在应用软件的时候使用者却没有去发掘，认为收费就是好的，我自己却一直在用那个软件，没有改变过，也没有出现过问题。</w:t>
      </w:r>
    </w:p>
    <w:p>
      <w:pPr>
        <w:pStyle w:val="Normal"/>
        <w:rPr/>
      </w:pPr>
      <w:r>
        <w:rPr/>
        <w:t>现在的软件更是琳琅满目了，各种安全软件，各种通讯软件，各种娱乐软件，一个接一个的浩荡而来。软件多了，竞争也就大了，这导致国内同行业软件的大竞争，这些竞争导致了很多软件公司没有在本质上去提高软件的实用性和完善软件的功能，而是与这些与之竞争的其他软件公司进行媒体舆论与网络上去恶语中伤，是的网民和软件使用者不知道哪个是真，哪个是假，误导了使用者，导致网络出现了不和谐的状况，有的网民与枪手为了此事在网络上大肆辱骂，这违反了我们软件编程工程师的初衷，是不能提倡的做法，是应该被禁止的做法。</w:t>
      </w:r>
    </w:p>
    <w:p>
      <w:pPr>
        <w:pStyle w:val="Normal"/>
        <w:rPr/>
      </w:pPr>
      <w:r>
        <w:rPr/>
        <w:t>我认为一个软件编程工程师的初衷是为了使用软件者更加方便，而有些公司为了与对方竞争，竟然做出妨碍用户使用其他软件，这给我们广大的使用者造成了很多的困扰，这样只会造成三败俱伤，双方竞争的公司都没有得到利益损失了用户和人心，使用者没有得到安宁，使用者对我们的软件没有信心了，转向了其他软件甚至国外的高额收费软件，这样难道是我们想要的结果么</w:t>
      </w:r>
      <w:r>
        <w:rPr/>
        <w:t>?</w:t>
      </w:r>
      <w:r>
        <w:rPr/>
        <w:t>而我们国内也有很多的优秀的程序员给了我们很多便利，让我们用上了很多实用免费高效率的软件，这里就不一一举例了。</w:t>
      </w:r>
    </w:p>
    <w:p>
      <w:pPr>
        <w:pStyle w:val="Normal"/>
        <w:rPr/>
      </w:pPr>
      <w:r>
        <w:rPr/>
        <w:t>在我给别人的电脑修复系统的时候，客户要求我装上这样那样的软件，而很多都是被网上炒火而实际上只是徒有虚名的软件，导致这样的结果不能只是怪罪用户不去自己发掘，并不是所有人都具有非常专业的知识，虽说我是计算机专业的，也不是知道的很多，也不是全都是对的。</w:t>
      </w:r>
    </w:p>
    <w:p>
      <w:pPr>
        <w:pStyle w:val="Normal"/>
        <w:rPr/>
      </w:pPr>
      <w:r>
        <w:rPr/>
        <w:t>《礼记</w:t>
      </w:r>
      <w:r>
        <w:rPr/>
        <w:t>·</w:t>
      </w:r>
      <w:r>
        <w:rPr/>
        <w:t>大学》中有过这样一句话，“物格而后知至，知至而后意诚，意诚而后心正，心正而后身修，身修而后家齐，家齐而后国治，国治而后天下平。”这样的话告诉我们要做事的顺序，也就是常听到的“修身齐家治国平天下”的出处。也就是我们本不想去做多大的事，也需要修身，因为最基本的齐家都要先修身的。</w:t>
      </w:r>
    </w:p>
    <w:p>
      <w:pPr>
        <w:pStyle w:val="Normal"/>
        <w:rPr/>
      </w:pPr>
      <w:r>
        <w:rPr/>
        <w:t>我们将来要撑起来这个国家，是这个国家的接班人，很多人说我们</w:t>
      </w:r>
      <w:r>
        <w:rPr/>
        <w:t>90</w:t>
      </w:r>
      <w:r>
        <w:rPr/>
        <w:t>后怎么样不好，这样的说法也不能是空穴来风，说明我们做的的确不好，我们要去锻炼自己的能力，完善自己的品质，修缮自己的性格，让自己变得更强能够做好准备去撑起我们这个大的国家，还有守候好我们自己的小家。</w:t>
      </w:r>
    </w:p>
    <w:p>
      <w:pPr>
        <w:pStyle w:val="Normal"/>
        <w:rPr/>
      </w:pPr>
      <w:r>
        <w:rPr/>
        <w:t>中国现在即将面临国门打开，形势非常严峻，如果我们中国人民自己还不懂得去防卫这场没有硝烟的经济战争，我们将会被这场经济战打垮成为“亡国奴”。这个防卫的重任就落在了我们现在的大学生的肩上，当我们大学毕业的时候，正是国家需要我们做出贡献的时候，时间紧，任务重。所以我们要在大学里充实我们，俗话说实践出真知，实践的重要性不言而喻。</w:t>
      </w:r>
    </w:p>
    <w:p>
      <w:pPr>
        <w:pStyle w:val="Normal"/>
        <w:widowControl/>
        <w:bidi w:val="0"/>
        <w:spacing w:before="180" w:after="180"/>
        <w:jc w:val="left"/>
        <w:rPr/>
      </w:pPr>
      <w:r>
        <w:rPr/>
        <w:t>这次实践给了我很大的启示，让我明白很多的大道理，知道了要从大的格局去想事情，要变得成熟稳重。就算一个人再想做大事，也需要一步一步脚踏实地的去努力，去一点一点去改变自己，让自己有可以做出大事能力和品行，所以我们要踏踏实实过好大学的每一分每一秒，不能虚度光阴，让自己可以利用大学这段时间完善自己吧</w:t>
      </w:r>
      <w:r>
        <w:rPr/>
        <w:t>!</w:t>
      </w:r>
      <w:r>
        <w:rPr/>
        <w:t>让我们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