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的意义和基本性质教学反思"/>
      <w:r>
        <w:rPr/>
        <w:t>比的意义和基本性质教学反思</w:t>
      </w:r>
      <w:bookmarkEnd w:id="0"/>
    </w:p>
    <w:p>
      <w:pPr>
        <w:pStyle w:val="Normal"/>
        <w:rPr/>
      </w:pPr>
      <w:r>
        <w:rPr/>
        <w:t>《比的意义》是义务教育课程实验教科书六年级上册中的内容，是在学生已经理解了除法的意义与基本性质、分数的意义与基本性质，以及分数与除法的关系等知识掌握了分数乘除法的计算方法的基础上进行教学的。</w:t>
      </w:r>
    </w:p>
    <w:p>
      <w:pPr>
        <w:pStyle w:val="Normal"/>
        <w:widowControl/>
        <w:bidi w:val="0"/>
        <w:spacing w:before="180" w:after="180"/>
        <w:jc w:val="left"/>
        <w:rPr/>
      </w:pPr>
      <w:r>
        <w:rPr/>
        <w:t>参加工作后，我基本上从事小学高年级数学教学，参加优质课评选我也曾讲授过本节课，因此《比的意义》这节课的内容我并不陌生，但是每次教学这部分知识，总感觉有些欠缺，一半糊涂一半明白，对比的意义的理解总是有些不如意，每次都是在认真阅读教科书后，按照教师参考书上的建议，先表示出两个量之间的几倍或者几分之几的关系后，稀里糊涂的引出比的意义后也算是勉强应付过去。今天上午我又一次教学本节课，又一次认真的钻研教材，阅读教师用书，通过设置学生课前预习，组织预习汇报，合作解决存在的问题来教学，结果总算自己比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