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教学反思"/>
      <w:r>
        <w:rPr/>
        <w:t>小学教师的教学反思</w:t>
      </w:r>
      <w:bookmarkEnd w:id="0"/>
    </w:p>
    <w:p>
      <w:pPr>
        <w:pStyle w:val="Normal"/>
        <w:rPr/>
      </w:pPr>
      <w:r>
        <w:rPr/>
        <w:t>小学五、六年级《品德与社会》</w:t>
      </w:r>
      <w:r>
        <w:rPr/>
        <w:t>(</w:t>
      </w:r>
      <w:r>
        <w:rPr/>
        <w:t>上册</w:t>
      </w:r>
      <w:r>
        <w:rPr/>
        <w:t>)</w:t>
      </w:r>
      <w:r>
        <w:rPr/>
        <w:t>这两本书，涵盖的知识面太广了，学校、家庭、班级、个人、国家、历史、地理、自然、人文、生物科技、生态环保等相关知识都有涉及。通过大半学期的教学和参加听课、评课等一系列活动，有很多感悟和体会，使自己的教育理念发生了很大的转变，收获颇多，现作如下反思。</w:t>
      </w:r>
    </w:p>
    <w:p>
      <w:pPr>
        <w:pStyle w:val="Normal"/>
        <w:rPr/>
      </w:pPr>
      <w:r>
        <w:rPr/>
        <w:t>传统的课程教学中，课堂是教师表演的舞台，只有教师讲学生听，没有学生的天地，而如今课程的改革也推动了课堂教学的改革，这种一个人在上，多人端坐的满堂灌已不复存在，让学生走进课堂，成为课堂的主人，在活动中体验，在动手操作的环境中做到师生交融，生生互动，教学活动应是一种相互交往，在教学过程中，强调师生间的动态信息。使学生在观察、活动中得到情感的体验，正好符合新课标中的探究思想</w:t>
      </w:r>
      <w:r>
        <w:rPr/>
        <w:t>--</w:t>
      </w:r>
      <w:r>
        <w:rPr/>
        <w:t>让学生在活动中感受、体验、探究和领悟。</w:t>
      </w:r>
    </w:p>
    <w:p>
      <w:pPr>
        <w:pStyle w:val="Normal"/>
        <w:rPr/>
      </w:pPr>
      <w:r>
        <w:rPr/>
        <w:t>教育理念的转变，也体现在课前的任务、课堂的活动、课后的延续和知识的连续这样一个完整过程中。课堂中的活动应是在教师指导或参与下的学生的自主活动，在活动中激发学生的情感，指导其行为，给学生更多的思考和自我感悟的空间，学生成为教学过程的主体。如在《幅员辽阔的祖国》这一课，我让学生亲自动手制作了我国三十四个省级行政区的卡片，并让他们自己拼成中华人民共和国的地图，这项活动不仅培养了学生的动手能力，也让他们记住了各省区的名字，更重要的是，在这个过程中，陶冶了学生的情操，培养了他们的爱国思想，这正是《品德与社会》这门课程所要达到的教学目标。</w:t>
      </w:r>
    </w:p>
    <w:p>
      <w:pPr>
        <w:pStyle w:val="Normal"/>
        <w:rPr/>
      </w:pPr>
      <w:r>
        <w:rPr/>
        <w:t>教材源于学生的生活实际，贴近学生的生活实际，从学生熟悉的生活中挖掘和提炼有教育意义的素材，在学生最熟悉、最普通的生活情境中呈现问题，强调学生从日常生活中的小事入手，从班集体中的小事入手，紧抓集体中常见的不良现象，如在《我们的班集体》一课中，我们召开了</w:t>
      </w:r>
      <w:r>
        <w:rPr/>
        <w:t>"</w:t>
      </w:r>
      <w:r>
        <w:rPr/>
        <w:t>我的心里话</w:t>
      </w:r>
      <w:r>
        <w:rPr/>
        <w:t>"</w:t>
      </w:r>
      <w:r>
        <w:rPr/>
        <w:t>发布会，事先要求学生搜集各自的心里话，以便于活动的顺利进行，目的在于提升学生在集体中与人交流、合作的意识和能力。所以，</w:t>
      </w:r>
      <w:r>
        <w:rPr/>
        <w:t>"</w:t>
      </w:r>
      <w:r>
        <w:rPr/>
        <w:t>我们选择一种什么样的教育，就为孩子选择了一种什么样的生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《品德与社会》作为一门综合性的学科，主要将学生置身于社会生活中，认识社会，了解社会，同时形成良好的习惯品质，激发学生热爱生活的情感。它更是让学生走进历史，在认识祖国辉煌历史的基础上，了解祖国遭受屈辱和人民顽强抗争的史实，进一步增进爱国主义情感。</w:t>
      </w:r>
    </w:p>
    <w:p>
      <w:pPr>
        <w:pStyle w:val="Normal"/>
        <w:rPr/>
      </w:pPr>
      <w:r>
        <w:rPr/>
        <w:t>但有的时候我还在以我的想法代替学生的思考，自己的教学思路还不够开阔，没有多渠道收集资料、信息，课堂上贴近学生的生活不够。在今后的教学中，我将努力做到以下几点：</w:t>
      </w:r>
    </w:p>
    <w:p>
      <w:pPr>
        <w:pStyle w:val="Normal"/>
        <w:rPr/>
      </w:pPr>
      <w:r>
        <w:rPr/>
        <w:t>一、自觉提高自身素质，积极引导学生自主、合作、探究学习，真正让学生学会生活，学会做人</w:t>
      </w:r>
    </w:p>
    <w:p>
      <w:pPr>
        <w:pStyle w:val="Normal"/>
        <w:rPr/>
      </w:pPr>
      <w:r>
        <w:rPr/>
        <w:t>"</w:t>
      </w:r>
      <w:r>
        <w:rPr/>
        <w:t>打铁先要自身硬</w:t>
      </w:r>
      <w:r>
        <w:rPr/>
        <w:t>"</w:t>
      </w:r>
      <w:r>
        <w:rPr/>
        <w:t>，实施素质教育，首先要提高老师的自身素质，老师的素质主要包括两个方面：一是自身的专业知识要扎实，更新，业务能力要提高</w:t>
      </w:r>
      <w:r>
        <w:rPr/>
        <w:t>;</w:t>
      </w:r>
      <w:r>
        <w:rPr/>
        <w:t>二是老师的言行、修养、道德觉悟要提高。这是素质教育的基础，也是推行素质教育的先决条件，要提高老师素质，必须扎扎实实地做到：</w:t>
      </w:r>
    </w:p>
    <w:p>
      <w:pPr>
        <w:pStyle w:val="Normal"/>
        <w:rPr/>
      </w:pPr>
      <w:r>
        <w:rPr/>
        <w:t>1</w:t>
      </w:r>
      <w:r>
        <w:rPr/>
        <w:t>、坚持学习。不但要提高自己的专业知识，还要丰富其他学科知识。</w:t>
      </w:r>
    </w:p>
    <w:p>
      <w:pPr>
        <w:pStyle w:val="Normal"/>
        <w:rPr/>
      </w:pPr>
      <w:r>
        <w:rPr/>
        <w:t>2</w:t>
      </w:r>
      <w:r>
        <w:rPr/>
        <w:t>、勇于反思。老师不但要有渊博深厚的学科知识，还要用于反思，不断提高自己的业务能力，这就要求老师积极参与教学研究，结合实际，因材施教，勇于实践，善于总结，不断探索和掌握品社学科教学的规律和方法，有效地推行素质教育。</w:t>
      </w:r>
    </w:p>
    <w:p>
      <w:pPr>
        <w:pStyle w:val="Normal"/>
        <w:rPr/>
      </w:pPr>
      <w:r>
        <w:rPr/>
        <w:t>3</w:t>
      </w:r>
      <w:r>
        <w:rPr/>
        <w:t>、为人师表。不断提高自己的道德觉悟水平，要求学生做到的，老师首先做到，如</w:t>
      </w:r>
      <w:r>
        <w:rPr/>
        <w:t>:</w:t>
      </w:r>
      <w:r>
        <w:rPr/>
        <w:t>不迟到，不早退等。</w:t>
      </w:r>
    </w:p>
    <w:p>
      <w:pPr>
        <w:pStyle w:val="Normal"/>
        <w:rPr/>
      </w:pPr>
      <w:r>
        <w:rPr/>
        <w:t>二、发挥课堂教学主渠道作用，提高课堂教学效率</w:t>
      </w:r>
    </w:p>
    <w:p>
      <w:pPr>
        <w:pStyle w:val="Normal"/>
        <w:rPr/>
      </w:pPr>
      <w:r>
        <w:rPr/>
        <w:t>逐步完善</w:t>
      </w:r>
      <w:r>
        <w:rPr/>
        <w:t>"</w:t>
      </w:r>
      <w:r>
        <w:rPr/>
        <w:t>读、议、讲、演、评</w:t>
      </w:r>
      <w:r>
        <w:rPr/>
        <w:t>"</w:t>
      </w:r>
      <w:r>
        <w:rPr/>
        <w:t>的有效教学方法，向课堂</w:t>
      </w:r>
      <w:r>
        <w:rPr/>
        <w:t>40</w:t>
      </w:r>
      <w:r>
        <w:rPr/>
        <w:t>分钟要效率。</w:t>
      </w:r>
    </w:p>
    <w:p>
      <w:pPr>
        <w:pStyle w:val="Normal"/>
        <w:rPr/>
      </w:pPr>
      <w:r>
        <w:rPr/>
        <w:t>三、利用好社会大课堂，与社会生活相结合</w:t>
      </w:r>
    </w:p>
    <w:p>
      <w:pPr>
        <w:pStyle w:val="Normal"/>
        <w:rPr/>
      </w:pPr>
      <w:r>
        <w:rPr/>
        <w:t>理论联系实际，校园小课堂与社会大课堂相结合，是小学品社课推行素质教育的重要途径。可以有组织地去校外调查、采访、参观、询问，然后作汇报交流。</w:t>
      </w:r>
    </w:p>
    <w:p>
      <w:pPr>
        <w:pStyle w:val="Normal"/>
        <w:rPr/>
      </w:pPr>
      <w:r>
        <w:rPr/>
        <w:t>总而言之，通过课后反思把教学实践中的</w:t>
      </w:r>
      <w:r>
        <w:rPr/>
        <w:t>"</w:t>
      </w:r>
      <w:r>
        <w:rPr/>
        <w:t>得</w:t>
      </w:r>
      <w:r>
        <w:rPr/>
        <w:t>"</w:t>
      </w:r>
      <w:r>
        <w:rPr/>
        <w:t>与</w:t>
      </w:r>
      <w:r>
        <w:rPr/>
        <w:t>"</w:t>
      </w:r>
      <w:r>
        <w:rPr/>
        <w:t>失</w:t>
      </w:r>
      <w:r>
        <w:rPr/>
        <w:t>"</w:t>
      </w:r>
      <w:r>
        <w:rPr/>
        <w:t>加以总结，变成自己的教学经验，这是十分珍贵的财富。在不断总结经验教训的基础上，不断提高自身的整体素质，争取努力上好每一节《品德与社会》课，让孩子们在娱乐中学到知识，在轻松中感到学习的快乐。使我们每位教师都能从</w:t>
      </w:r>
      <w:r>
        <w:rPr/>
        <w:t>"</w:t>
      </w:r>
      <w:r>
        <w:rPr/>
        <w:t>教书匠</w:t>
      </w:r>
      <w:r>
        <w:rPr/>
        <w:t>"</w:t>
      </w:r>
      <w:r>
        <w:rPr/>
        <w:t>变成</w:t>
      </w:r>
      <w:r>
        <w:rPr/>
        <w:t>"</w:t>
      </w:r>
      <w:r>
        <w:rPr/>
        <w:t>教育家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带来的快乐我感受颇深，如今尝到了甜头。</w:t>
      </w:r>
      <w:r>
        <w:rPr/>
        <w:t>"</w:t>
      </w:r>
      <w:r>
        <w:rPr/>
        <w:t>亲其师，信其道</w:t>
      </w:r>
      <w:r>
        <w:rPr/>
        <w:t>"</w:t>
      </w:r>
      <w:r>
        <w:rPr/>
        <w:t>。受学生欢迎和喜爱的老师，往往对学生产生一种亲和力，对学生的教育事半功倍。愿快乐永伴老师和学生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