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创意广告词"/>
      <w:r>
        <w:rPr/>
        <w:t>保健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不要托延到明天，今天就让疲劳消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丰盛您的人生，增广您的见闻</w:t>
      </w:r>
      <w:r>
        <w:rPr/>
        <w:t>!(</w:t>
      </w:r>
      <w:r>
        <w:rPr/>
        <w:t>洋参冲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均衡营养从今天开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宁要虫草，不要金银满车</w:t>
      </w:r>
      <w:r>
        <w:rPr/>
        <w:t>!(</w:t>
      </w:r>
      <w:r>
        <w:rPr/>
        <w:t>虫草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难言之隐，一抹了之</w:t>
      </w:r>
      <w:r>
        <w:rPr/>
        <w:t>!(</w:t>
      </w:r>
      <w:r>
        <w:rPr/>
        <w:t>珍珠粉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一举两得</w:t>
      </w:r>
      <w:r>
        <w:rPr/>
        <w:t>!(</w:t>
      </w:r>
      <w:r>
        <w:rPr/>
        <w:t>保健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母女相似竞风华</w:t>
      </w:r>
      <w:r>
        <w:rPr/>
        <w:t>!(</w:t>
      </w:r>
      <w:r>
        <w:rPr/>
        <w:t>保健口服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增强活力，增强智力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何需进口，国内就有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调节人体机能平衡，让生命尽显健康本色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不是人参，胜似人参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同仁堂老铺老酒，是你孝敬老人馈赠亲友的最佳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(</w:t>
      </w:r>
      <w:r>
        <w:rPr/>
        <w:t>老铺老酒</w:t>
      </w:r>
      <w:r>
        <w:rPr/>
        <w:t>)</w:t>
      </w:r>
      <w:r>
        <w:rPr/>
        <w:t>益智强身，益寿延年</w:t>
      </w:r>
      <w:r>
        <w:rPr/>
        <w:t>!(</w:t>
      </w:r>
      <w:r>
        <w:rPr/>
        <w:t>营养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