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英文自我介绍范文"/>
      <w:r>
        <w:rPr/>
        <w:t>法学英文自我介绍范文</w:t>
      </w:r>
      <w:bookmarkEnd w:id="0"/>
    </w:p>
    <w:p>
      <w:pPr>
        <w:pStyle w:val="Normal"/>
        <w:rPr/>
      </w:pPr>
      <w:r>
        <w:rPr/>
        <w:t>Dearexaminer,hello:</w:t>
      </w:r>
    </w:p>
    <w:p>
      <w:pPr>
        <w:pStyle w:val="Normal"/>
        <w:rPr/>
      </w:pPr>
      <w:r>
        <w:rPr/>
        <w:t>MynameisXXX,IgraduatedfromtheXXCollegeoflaw,thefollowingIdoajobinterviewselfintroduction.</w:t>
      </w:r>
    </w:p>
    <w:p>
      <w:pPr>
        <w:pStyle w:val="Normal"/>
        <w:rPr/>
      </w:pPr>
      <w:r>
        <w:rPr/>
        <w:t>CanPibozhanlang,fromtalentshowsitselfnumerousapplicantstointerview,theconfidencethatIfeltfromthesuccessofonestepcloser!Frankly,ifIfightformydreams,evenifyoufail,IwillnotregretitbecauseIreap!</w:t>
      </w:r>
    </w:p>
    <w:p>
      <w:pPr>
        <w:pStyle w:val="Normal"/>
        <w:rPr/>
      </w:pPr>
      <w:r>
        <w:rPr/>
        <w:t>Iwasborninruralareas,parentsareindustriousandkind-heartedmoraledification,theschoolteacher'seducation,Ihaveaenvyandadmirationofcivilservants;whenthecollegeentranceexaminationin2004,IdidnothesitatetochoosethelawprofessionalXXcollege,fouryearsofcollegelife,cultivatemykindness,harmony,harmoniousattitude.</w:t>
      </w:r>
    </w:p>
    <w:p>
      <w:pPr>
        <w:pStyle w:val="Normal"/>
        <w:rPr/>
      </w:pPr>
      <w:r>
        <w:rPr/>
        <w:t>Inthought,Ihavetoparty,ontheonehand,strengthenideologicalandmoralconstructionofthemselves,armedthemselvesfromthethought;ontheotherhand,withthepurposeofservingthepeople,tohelpothers,socialservices,demandsonthemselvestobemembersofthestrictrequirements.FinallywhenthejuniorfirstjoinedthegloriousCommunistPartyChinese,andintheyearafterthesmoothregularization.</w:t>
      </w:r>
    </w:p>
    <w:p>
      <w:pPr>
        <w:pStyle w:val="Normal"/>
        <w:rPr/>
      </w:pPr>
      <w:r>
        <w:rPr/>
        <w:t>Duringtheperiodofschool,academicexcellence,onethroughtheNationalComputerRankExamination(twoClanguage)secondthroughtheuniversityEnglishfour,sixleveloftest,thesameyear,wonthethird-prize,thecompetitionoftheNationalCollegeEnglishmajor,selfACCA(ACCA),forthesecondstagecandidates,fourthatthestartofthefinancialinvestmentisveryinterestedin,signupfortheJuneCFA(CharteredFinancialAnalyst)test</w:t>
      </w:r>
    </w:p>
    <w:p>
      <w:pPr>
        <w:pStyle w:val="Normal"/>
        <w:rPr/>
      </w:pPr>
      <w:r>
        <w:rPr/>
        <w:t>Inaddition,Iactivelyparticipateinsocialpractice,exercisetheirprofessionalskills,increasetheirprofessionalknowledge,andtoachieveacertaineffect.Throughaseriesofinternalandexternalactivities,Ihavegraduallymasteredtheskillsofinterpersonalcommunicationandcommunication,andlearnedhowtomakethemselvesinaharmoniousinterpersonalrelationship.ThroughschoolIdeeplyunderstandthemeaningoftheoryandpractice,andindeedtotherequirementsoftheirown.InlearningandactivitiesIalsoactivelyenrichhimself,belearnedinbooks,richknowledge,andmasterofcomputerapplicationskillssufficienttomeettheneedsofwork.</w:t>
      </w:r>
    </w:p>
    <w:p>
      <w:pPr>
        <w:pStyle w:val="Normal"/>
        <w:rPr/>
      </w:pPr>
      <w:r>
        <w:rPr/>
        <w:t>Asacollegestudent,Iamstillveryyoung,butIunderstand:ayoungman,canbethroughcontinuouslearningtoimprovethemselves,toprovehimselfinpractice.Ibelievethatagoodself-learningabilityandunremittingspiritofstudymustbeabletomakemeveryquicktodomyjob.Iamcheerful,generous,withstrongcommunicationandorganizationalskillsandpracticalability,goodinterpersonalskills.Haveagoodknowledgeofetiquetteandreceptionworkexperience,aflexiblemind,quickresponse,abletodealwithunexpectedeventsinthework.</w:t>
      </w:r>
    </w:p>
    <w:p>
      <w:pPr>
        <w:pStyle w:val="Normal"/>
        <w:rPr/>
      </w:pPr>
      <w:r>
        <w:rPr/>
        <w:t>Dearexaminer,hardandBeatricethanpine,likeplumAocream;givemeachance,Iwillusetheactualresultstoproveto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法律专业面试英语自我介绍</w:t>
      </w:r>
    </w:p>
    <w:p>
      <w:pPr>
        <w:pStyle w:val="Normal"/>
        <w:rPr/>
      </w:pPr>
      <w:r>
        <w:rPr/>
        <w:t>2.</w:t>
      </w:r>
      <w:r>
        <w:rPr/>
        <w:t>法学专业英语自我介绍</w:t>
      </w:r>
    </w:p>
    <w:p>
      <w:pPr>
        <w:pStyle w:val="Normal"/>
        <w:rPr/>
      </w:pPr>
      <w:r>
        <w:rPr/>
        <w:t>3.</w:t>
      </w:r>
      <w:r>
        <w:rPr/>
        <w:t>法学英语自我介绍</w:t>
      </w:r>
    </w:p>
    <w:p>
      <w:pPr>
        <w:pStyle w:val="Normal"/>
        <w:rPr/>
      </w:pPr>
      <w:r>
        <w:rPr/>
        <w:t>4.</w:t>
      </w:r>
      <w:r>
        <w:rPr/>
        <w:t>法学面试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法学保研面试自我介绍英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