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自我评价范文"/>
      <w:r>
        <w:rPr/>
        <w:t>会计专业实习自我评价范文</w:t>
      </w:r>
      <w:bookmarkEnd w:id="0"/>
    </w:p>
    <w:p>
      <w:pPr>
        <w:pStyle w:val="Normal"/>
        <w:rPr/>
      </w:pPr>
      <w:r>
        <w:rPr/>
        <w:t>我在</w:t>
      </w:r>
      <w:r>
        <w:rPr/>
        <w:t>xx</w:t>
      </w:r>
      <w:r>
        <w:rPr/>
        <w:t>公司实习的一年中，在财务部门积累了丰富的会计知识和工作能力，熟知各项准则，能熟练操作各项财务软件</w:t>
      </w:r>
      <w:r>
        <w:rPr/>
        <w:t>;</w:t>
      </w:r>
      <w:r>
        <w:rPr/>
        <w:t>及办公软件，录入迅速。负责日常费用报销过程中的单据审核、现金收支。销售业务发票的领取和使用，管理银行印鉴、现金库存及银行支票，及时登记现金和银行日记帐，编制银行往来调节表。银行汇票的管理。登记、核对、清理往来账目和应付、应收账款。登录会计凭证。对各种财会资料进行归档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工作，积极进取，实习期间兢兢业业，认真负责，细心认真，与部门的同事一起努力圆满地完成领导、公司交付的各项工作，并多次获得领导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