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党员从严治党心得体会"/>
      <w:r>
        <w:rPr/>
        <w:t>银行党员从严治党心得体会</w:t>
      </w:r>
      <w:bookmarkEnd w:id="0"/>
    </w:p>
    <w:p>
      <w:pPr>
        <w:pStyle w:val="Normal"/>
        <w:rPr/>
      </w:pPr>
      <w:r>
        <w:rPr/>
        <w:t>一系列重要论述，进一步丰富了马克思主义政党建设理论，为提高党的建设科学化水平提供了理论指导。学习重要论述，在以下几个方面要保持清醒的认识：</w:t>
      </w:r>
    </w:p>
    <w:p>
      <w:pPr>
        <w:pStyle w:val="Normal"/>
        <w:rPr/>
      </w:pPr>
      <w:r>
        <w:rPr/>
        <w:t>一、党要管党必须严守理想信念阵地。着重从思想上建党，树立共产党人的理想信念，是我们党建党治党的一条基本经验。</w:t>
      </w:r>
      <w:r>
        <w:rPr/>
        <w:t>_</w:t>
      </w:r>
      <w:r>
        <w:rPr/>
        <w:t>指出，理想信念是共产党人精神上的钙</w:t>
      </w:r>
      <w:r>
        <w:rPr/>
        <w:t>rdquo;</w:t>
      </w:r>
      <w:r>
        <w:rPr/>
        <w:t>，理想信念坚定，骨头就硬，没有理想信念，或理想信念不坚定，精神上就会缺钙</w:t>
      </w:r>
      <w:r>
        <w:rPr/>
        <w:t>rdquo;</w:t>
      </w:r>
      <w:r>
        <w:rPr/>
        <w:t>，就会得软骨病</w:t>
      </w:r>
      <w:r>
        <w:rPr/>
        <w:t>rdquo;</w:t>
      </w:r>
      <w:r>
        <w:rPr/>
        <w:t>。在市场经济条件下，思想观念和价值理念的多元化，很大程度上冲击和影响着共产党人的理想信念，一些党员腐化堕落甚至坠入犯罪的深渊，最根本的原因之一就在于理想信念出了问题。坚持党要管党，必须把思想</w:t>
      </w:r>
      <w:r>
        <w:rPr/>
        <w:t>_</w:t>
      </w:r>
      <w:r>
        <w:rPr/>
        <w:t>建设放在首位，严守共产党人理想信念这个阵地。它要求各级党组织必须要求党员干部坚持党的基本理论、基本路线、基本纲领不动摇，进一步增强在重大</w:t>
      </w:r>
      <w:r>
        <w:rPr/>
        <w:t>_</w:t>
      </w:r>
      <w:r>
        <w:rPr/>
        <w:t>考验面前的</w:t>
      </w:r>
      <w:r>
        <w:rPr/>
        <w:t>_</w:t>
      </w:r>
      <w:r>
        <w:rPr/>
        <w:t>定力</w:t>
      </w:r>
      <w:r>
        <w:rPr/>
        <w:t>;</w:t>
      </w:r>
      <w:r>
        <w:rPr/>
        <w:t>要求党员干部不断增强宗旨意识，坚定对中国特色社会主义的道路自信、理论自信和制度自信，做到在急难险重任务面前勇于担当，在权力、金钱、美色上经得起诱惑。</w:t>
      </w:r>
    </w:p>
    <w:p>
      <w:pPr>
        <w:pStyle w:val="Normal"/>
        <w:rPr/>
      </w:pPr>
      <w:r>
        <w:rPr/>
        <w:t>二、党要管党必须严管党员干部队伍。党员是党的肌体细胞，干部是党的执政力量，党员干部决定党的生命力和党的事业成败。</w:t>
      </w:r>
      <w:r>
        <w:rPr/>
        <w:t>_</w:t>
      </w:r>
      <w:r>
        <w:rPr/>
        <w:t>强调，要把从严管理干部贯彻落实到干部队伍建设全过程，坚持从严教育、从严管理、从严监督。当前我们党员干部队伍的主流是好的，但在个别党员干部身上暴露出来的问题，在一定程度上说明一些党组织对党员干部疏于管理，尤其是对一些领导干部的管理失之过宽。坚持党要管党，必须严格管理党员干部队伍，特别是要选好用好执政骨干队伍。它要求各级党组织要以培养选拔更多党和人民需要的好干部为重点，在提升党员干部素质和能力上下工夫，在创新选人用人机制上下工夫，进一步提高党员干部队伍管理的科学化水平</w:t>
      </w:r>
      <w:r>
        <w:rPr/>
        <w:t>;</w:t>
      </w:r>
      <w:r>
        <w:rPr/>
        <w:t>要求党员干部勤于学勉于思，时刻用共产党员标准来要求自己，时刻用党肩负的历史使命来警示自己，做到老老实实做人、踏踏实实干事、清清白白为官。</w:t>
      </w:r>
    </w:p>
    <w:p>
      <w:pPr>
        <w:pStyle w:val="Normal"/>
        <w:rPr/>
      </w:pPr>
      <w:r>
        <w:rPr/>
        <w:t>三、党要管党必须严抓党群干群关系。党的作风问题，说到底是党和人民群众的关系问题。</w:t>
      </w:r>
      <w:r>
        <w:rPr/>
        <w:t>_</w:t>
      </w:r>
      <w:r>
        <w:rPr/>
        <w:t>强调，要以踏石留印、抓铁有痕的劲头抓作风建设，善始善终、善作善成，防止虎头蛇尾。这些年我们党为整肃作风作出了不懈努力，但四风</w:t>
      </w:r>
      <w:r>
        <w:rPr/>
        <w:t>rdquo;</w:t>
      </w:r>
      <w:r>
        <w:rPr/>
        <w:t>等作风问题依然存在。坚持党要管党，必须坚持党的群众路线，从坚决整肃四风</w:t>
      </w:r>
      <w:r>
        <w:rPr/>
        <w:t>rdquo;</w:t>
      </w:r>
      <w:r>
        <w:rPr/>
        <w:t>入手，从严抓好党群干群关系问题。当前，要按照</w:t>
      </w:r>
      <w:r>
        <w:rPr/>
        <w:t>_</w:t>
      </w:r>
      <w:r>
        <w:rPr/>
        <w:t>和省委的部署，积极参与群众路线教育实践活动，广泛征求群众的意见和建议，解决好领导班子和个人四风</w:t>
      </w:r>
      <w:r>
        <w:rPr/>
        <w:t>rdquo;</w:t>
      </w:r>
      <w:r>
        <w:rPr/>
        <w:t>方面存在的突出问题，同时把教育实践活动落实到改善民生上，既问计于民也问需于民，着力解决一些群众关心的热点难点问题，以为民服务的实效来检验活动的成果。</w:t>
      </w:r>
    </w:p>
    <w:p>
      <w:pPr>
        <w:pStyle w:val="Normal"/>
        <w:rPr/>
      </w:pPr>
      <w:r>
        <w:rPr/>
        <w:t>四、党要管党必须严格党内法规制度。制度问题带有根本性、全局性、稳定性和长期性，制度是制约和监督权力的根本。对此，</w:t>
      </w:r>
      <w:r>
        <w:rPr/>
        <w:t>_</w:t>
      </w:r>
      <w:r>
        <w:rPr/>
        <w:t>作出了把权力关进制度的笼子里</w:t>
      </w:r>
      <w:r>
        <w:rPr/>
        <w:t>rdquo;</w:t>
      </w:r>
      <w:r>
        <w:rPr/>
        <w:t>的著名论断。中国共产党作为长期的执政党，拥有巨大的执政资源和执政权力，制度对权力的约束监督不力，就很容易导致腐败现象的不断出现。坚持党要管党，就要以严格的制度来约束权力，给权力套上制度的笼子</w:t>
      </w:r>
      <w:r>
        <w:rPr/>
        <w:t>rdquo;</w:t>
      </w:r>
      <w:r>
        <w:rPr/>
        <w:t>。它要求高度重视党内法规制度建设，一方面要把制度建设看作系统工程，使制度约束覆盖权力行使的各个领域，各项制度之间形成体系</w:t>
      </w:r>
      <w:r>
        <w:rPr/>
        <w:t>;</w:t>
      </w:r>
      <w:r>
        <w:rPr/>
        <w:t>另一方面要把制度建设融入三中全会部署的各项改革事业中，使改革的推进与制度的跟进融为一体，及时推进制度的立、改、废工作。同时，要加大制度的执行力度，解决制度虚设和执行不到位问题，切实做到制度面前人人平等。</w:t>
      </w:r>
    </w:p>
    <w:p>
      <w:pPr>
        <w:pStyle w:val="Normal"/>
        <w:rPr/>
      </w:pPr>
      <w:r>
        <w:rPr/>
        <w:t>五、党要管党必须严惩各类腐败分子。反对腐败、建设廉洁</w:t>
      </w:r>
      <w:r>
        <w:rPr/>
        <w:t>_</w:t>
      </w:r>
      <w:r>
        <w:rPr/>
        <w:t>是党的鲜明</w:t>
      </w:r>
      <w:r>
        <w:rPr/>
        <w:t>_</w:t>
      </w:r>
      <w:r>
        <w:rPr/>
        <w:t>立场，也是全党同志和全国人民的共同愿望。</w:t>
      </w:r>
      <w:r>
        <w:rPr/>
        <w:t>_</w:t>
      </w:r>
      <w:r>
        <w:rPr/>
        <w:t>强调，从严治党，惩治这一手决不能放松，要坚持老虎</w:t>
      </w:r>
      <w:r>
        <w:rPr/>
        <w:t>rdquo;</w:t>
      </w:r>
      <w:r>
        <w:rPr/>
        <w:t>、苍蝇</w:t>
      </w:r>
      <w:r>
        <w:rPr/>
        <w:t>rdquo;</w:t>
      </w:r>
      <w:r>
        <w:rPr/>
        <w:t>一起打。在当前形势下，反腐倡廉虽然取得了显著的成绩，但腐败现象滋生蔓延的态势并没有从根本上得到遏制。坚持党要管党，必须严厉查处各种腐败现象，既没有特区</w:t>
      </w:r>
      <w:r>
        <w:rPr/>
        <w:t>rdquo;</w:t>
      </w:r>
      <w:r>
        <w:rPr/>
        <w:t>，也没有禁区</w:t>
      </w:r>
      <w:r>
        <w:rPr/>
        <w:t>rdquo;</w:t>
      </w:r>
      <w:r>
        <w:rPr/>
        <w:t>。它要求必须始终保持惩治腐败的高压态势，既坚决查处领导干部违纪违法案件，又切实解决发生在群众身边的不正之风和腐败问题。一方面坚持党纪国法面前没有例外，无论涉及谁，都要一查到底、决不姑息</w:t>
      </w:r>
      <w:r>
        <w:rPr/>
        <w:t>;</w:t>
      </w:r>
      <w:r>
        <w:rPr/>
        <w:t>另一方面要坚持惩治腐败不留死角</w:t>
      </w:r>
      <w:r>
        <w:rPr/>
        <w:t>rdquo;</w:t>
      </w:r>
      <w:r>
        <w:rPr/>
        <w:t>，从基层党员干部抓起，从损害群众利益的人和事抓起，重点惩治解决那些关系到社会的方方面面、关系到老百姓日常生活的腐败行为和不正之风。</w:t>
      </w:r>
    </w:p>
    <w:p>
      <w:pPr>
        <w:pStyle w:val="Normal"/>
        <w:rPr/>
      </w:pPr>
      <w:r>
        <w:rPr/>
        <w:t>严是爱，松是害。从严管理监督干部，既是对事业负责，也是对干部负责。现在，庸懒散奢不良风气在干部队伍中有滋长蔓延之势，一些干部不思进取、庸庸碌碌，贪图安逸、得过且过，甚至贪污受贿、腐化堕落，为群众所不满。这其中，主要是干部自身的原因，但与组织上疏于教育管理不无关系。对干部管得严一点，是对干部的最大关心和爱护。</w:t>
      </w:r>
    </w:p>
    <w:p>
      <w:pPr>
        <w:pStyle w:val="Normal"/>
        <w:rPr/>
      </w:pPr>
      <w:r>
        <w:rPr/>
        <w:t>从严管理监督干部，关键在认真</w:t>
      </w:r>
      <w:r>
        <w:rPr/>
        <w:t>rdquo;</w:t>
      </w:r>
      <w:r>
        <w:rPr/>
        <w:t>二字。干部管理上之所以宽</w:t>
      </w:r>
      <w:r>
        <w:rPr/>
        <w:t>rdquo;</w:t>
      </w:r>
      <w:r>
        <w:rPr/>
        <w:t>和软</w:t>
      </w:r>
      <w:r>
        <w:rPr/>
        <w:t>rdquo;</w:t>
      </w:r>
      <w:r>
        <w:rPr/>
        <w:t>，一个重要原因就是一些领导干部不敢抓、不敢管，怕得罪人，当老好人。这样下去，既害了干部本人，又损害了干部队伍在人民群众中的形象。建国初，我们党严惩了刘青山、张子善两个人，何止挽救了二十个、二百个、二千个干部</w:t>
      </w:r>
      <w:r>
        <w:rPr/>
        <w:t>?</w:t>
      </w:r>
      <w:r>
        <w:rPr/>
        <w:t>现在一些干部身陷囹圄后，往往埋怨组织上对自己提醒不够、约束不严。这些经验教训告诉我们，党组织一定要切实负起责任，旗帜鲜明地讲原则、树正气，用铁的决心、铁的纪律、铁的制度整治歪风邪气，使干部不敢懈怠、不敢失责、不敢腐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严惩处是管理监督的有力手段。要加大对不胜任、不称职干部的处置力度，对作风漂浮、工作不力的，及时诫勉谈话，进行组织调整</w:t>
      </w:r>
      <w:r>
        <w:rPr/>
        <w:t>;</w:t>
      </w:r>
      <w:r>
        <w:rPr/>
        <w:t>对因工作失职，给国家利益、人民生命财产、公共财产造成重大损失或者恶劣影响的，严格问责</w:t>
      </w:r>
      <w:r>
        <w:rPr/>
        <w:t>;</w:t>
      </w:r>
      <w:r>
        <w:rPr/>
        <w:t>对以权谋私、腐化堕落的，依法依纪严肃查处。同时，大力褒奖、提拔重用那些敢于担当、真抓实干、实绩突出的优秀干部，营造人人高度负责、个个忠于职守的良好风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