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心得体会范文2023"/>
      <w:r>
        <w:rPr/>
        <w:t>幼儿教师培训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在以往的教学中，我们有些教师往往会忽视以幼儿为主体、教师为主导的教育形式，将个人主观意见强加于幼儿</w:t>
      </w:r>
      <w:r>
        <w:rPr/>
        <w:t>;</w:t>
      </w:r>
      <w:r>
        <w:rPr/>
        <w:t>没有做到真正倾听幼儿每一句话，分析他们的想法等。通过我对《纲要》的基本结构和指导思想的解读后，我明确了“教师应成为幼儿学习的引导者、支持者、合作者”这一准则。《纲要》较多的使用了“体验感受”“喜欢”“乐意”等词语，这既突出了对幼儿情感、态度、兴趣等方面发展的重视，也体现了发挥幼儿主体作用的理念。也使我更清楚地认识到教师教育教学与幼儿之间真正的关系。在接下来的教学管理中，我还将注意以下几个方面：</w:t>
      </w:r>
    </w:p>
    <w:p>
      <w:pPr>
        <w:pStyle w:val="Normal"/>
        <w:rPr/>
      </w:pPr>
      <w:r>
        <w:rPr/>
        <w:t>一、坚持以幼儿学习兴趣为目标，正确引导幼儿学习。</w:t>
      </w:r>
    </w:p>
    <w:p>
      <w:pPr>
        <w:pStyle w:val="Normal"/>
        <w:rPr/>
      </w:pPr>
      <w:r>
        <w:rPr/>
        <w:t>常言说：“兴趣是学习最好的老师”，就是指兴趣在学习过程中的重要性。幼儿期是人生学习的最初阶段，这个时期的幼儿身心发展的特点决定了幼儿应该在一种轻松、愉快，并且适合他们的环境中积累知识经验、发展智力，而这个过程中“培养学习兴趣”就变得尤为重要，这时教师通过正确的引导，可以使兴趣转化为学习的动力。因为幼儿只有充满兴趣，才可能做到坚持不懈地去探索某一件事。</w:t>
      </w:r>
    </w:p>
    <w:p>
      <w:pPr>
        <w:pStyle w:val="Normal"/>
        <w:rPr/>
      </w:pPr>
      <w:r>
        <w:rPr/>
        <w:t>二、善于观察，做好幼儿的支持者。</w:t>
      </w:r>
    </w:p>
    <w:p>
      <w:pPr>
        <w:pStyle w:val="Normal"/>
        <w:rPr/>
      </w:pPr>
      <w:r>
        <w:rPr/>
        <w:t>幼儿存在个体差异，教师不该只进行横向比较，在教学中要善于发现幼儿的闪光点，坚持鼓励幼儿，努力了解孩子，给能力较弱的幼儿投去更多关爱和鼓励的目光，会使他们更有自信。并与家长做好交流配合工作，使家长理解幼儿园教育的理念和要求，通过家园共育，使幼儿得到提高和发展。</w:t>
      </w:r>
    </w:p>
    <w:p>
      <w:pPr>
        <w:pStyle w:val="Normal"/>
        <w:rPr/>
      </w:pPr>
      <w:r>
        <w:rPr/>
        <w:t>三、摒弃“急功近利”的思想，做幼儿的合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问题值得我们注意</w:t>
      </w:r>
      <w:r>
        <w:rPr/>
        <w:t>!</w:t>
      </w:r>
      <w:r>
        <w:rPr/>
        <w:t>一些教师在教学中往往只重视所学内容是否学会，画得像不像、算术题是否作对，注重了幼儿学习的结果。而这样的结果是：要么达到了教学目标、但幼儿却被动压抑、失去了学习的快乐和学习的主动性</w:t>
      </w:r>
      <w:r>
        <w:rPr/>
        <w:t>;</w:t>
      </w:r>
      <w:r>
        <w:rPr/>
        <w:t>要么幼儿无法完成学习任务，自尊心受到伤害，从而厌倦、消极甚至放弃。两者对幼儿今后的学习和人格成长都非常不利。教师不要用自己的态度思考和要求孩子，因为幼儿有他们自己的想法，有他们成长的规律和要求。在教学中，教师要扮演好自己的角色，使幼儿在“玩中学、学中玩”，尽量做到轻松、愉快，创设幼儿喜欢的学习方式，如：游戏、讲有意义的故事来吸引幼儿，并在活动中做好幼儿的合作伙伴，帮助有困难的幼儿共同完成，帮助幼儿树立自信心，帮助能力较强的幼儿更有所提高。培养幼儿自主探索的欲望，学会如何学习及对学习产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