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心得体会范文两千字"/>
      <w:r>
        <w:rPr/>
        <w:t>2023</w:t>
      </w:r>
      <w:r>
        <w:rPr/>
        <w:t>厉行节约反对浪费心得体会范文两千字</w:t>
      </w:r>
      <w:bookmarkEnd w:id="0"/>
    </w:p>
    <w:p>
      <w:pPr>
        <w:pStyle w:val="Normal"/>
        <w:rPr/>
      </w:pPr>
      <w:r>
        <w:rPr/>
        <w:t>上个周日，妈妈带我去登门拜访了大丰的民间艺术家，闭门</w:t>
      </w:r>
      <w:r>
        <w:rPr/>
        <w:t>3</w:t>
      </w:r>
      <w:r>
        <w:rPr/>
        <w:t>年正楷手抄《红楼梦》的励志老人——陆秀云。在老人的家里，我有幸欣赏了许多书画、诗词作品，她以好学的精神、顽强的毅力创造了一个个奇迹。在万般敬佩的同时，更令我深深感动的是，老人在平时生活中勤俭节约的点滴故事。</w:t>
      </w:r>
    </w:p>
    <w:p>
      <w:pPr>
        <w:pStyle w:val="Normal"/>
        <w:rPr/>
      </w:pPr>
      <w:r>
        <w:rPr/>
        <w:t>老人在退休后手抄《红楼梦》的日子里，每天天一亮就起床抄，每天要抄十几个小时，老伴去食堂吃，她就在家啃馒头、烧饼</w:t>
      </w:r>
      <w:r>
        <w:rPr/>
        <w:t>;</w:t>
      </w:r>
      <w:r>
        <w:rPr/>
        <w:t>平时也从不讲究吃穿，从不铺张浪费，家中至今仍然用的老式家具家电，为的是省下钱来购置纸墨笔砚，还时常将家中闲置的衣物，换购成书籍，匿名寄给贫困地区……很多人都不能理解老人的这种生活方式，收入并不低却如此清贫，而她却乐此不疲，因为从勤俭节约中体会到的是别样的快乐</w:t>
      </w:r>
      <w:r>
        <w:rPr/>
        <w:t>!</w:t>
      </w:r>
    </w:p>
    <w:p>
      <w:pPr>
        <w:pStyle w:val="Normal"/>
        <w:rPr/>
      </w:pPr>
      <w:r>
        <w:rPr/>
        <w:t>生活中，家人老师也时常教导我要勤俭节约。每年过年的压岁钱，我都不会去乱浪费，让妈妈帮忙存起来，虽然这些钱在现在每年看起来并不太多，但我相信持之以恒、积少成多，将来终有一天，我会用到最合适的地方。那在我看来，才是最有意义的</w:t>
      </w:r>
      <w:r>
        <w:rPr/>
        <w:t>!</w:t>
      </w:r>
    </w:p>
    <w:p>
      <w:pPr>
        <w:pStyle w:val="Normal"/>
        <w:rPr/>
      </w:pPr>
      <w:r>
        <w:rPr/>
        <w:t>勤俭节约，是中华民族的传统美德。小到一个人、一个家庭，大到一个民族、一个国家，任何时候都离不开“勤俭节约”。</w:t>
      </w:r>
    </w:p>
    <w:p>
      <w:pPr>
        <w:pStyle w:val="Normal"/>
        <w:rPr/>
      </w:pPr>
      <w:r>
        <w:rPr/>
        <w:t>让我们积极行动起来，牢固树立勤俭节约意识，让勤俭节约成为习惯，让勤俭节约成为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从我做起，从每一天做起，从身边的小事做起，节约每一张纸、每一滴水、每一度电、每一粒粮食，把我们的祖国建设得更加繁荣富强，让我们的世界变得更加和谐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