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重启观后感心得体会范文_武汉重启心得体会精选"/>
      <w:r>
        <w:rPr/>
        <w:t>武汉重启观后感心得体会范文</w:t>
      </w:r>
      <w:r>
        <w:rPr/>
        <w:t>_</w:t>
      </w:r>
      <w:r>
        <w:rPr/>
        <w:t>武汉重启心得体会精选</w:t>
      </w:r>
      <w:bookmarkEnd w:id="0"/>
    </w:p>
    <w:p>
      <w:pPr>
        <w:pStyle w:val="Normal"/>
        <w:rPr/>
      </w:pPr>
      <w:r>
        <w:rPr/>
        <w:t>近日来，疫情牵动广大人民的心。对于这一场突如其来的疫情，人们都措手不及。当前，新型冠状病毒感染导致的肺炎疫情牵动各方人民的心。</w:t>
      </w:r>
    </w:p>
    <w:p>
      <w:pPr>
        <w:pStyle w:val="Normal"/>
        <w:rPr/>
      </w:pPr>
      <w:r>
        <w:rPr/>
        <w:t>当然，政府也做出了相应的措施，他们为了防止病菌传播，特下达了指令，形成了一些些隔离区。那些“白衣天使”也不顾自己的安危。去救助那些患有病毒的人们，这些并不只仅仅靠政府和他们来完成。</w:t>
      </w:r>
    </w:p>
    <w:p>
      <w:pPr>
        <w:pStyle w:val="Normal"/>
        <w:rPr/>
      </w:pPr>
      <w:r>
        <w:rPr/>
        <w:t>我们也可以为</w:t>
      </w:r>
      <w:r>
        <w:rPr/>
        <w:t>_</w:t>
      </w:r>
      <w:r>
        <w:rPr/>
        <w:t>情做一些贡献，随着武汉疫情在逐步蔓延，网络上面也出现了许多的谣言，比如，“饮用高度酒精能抵抗新型冠状病毒”，以及寻找一些根本没有科学原理的偏方。这些都是一些不可取的行为，也有的省市，一些人嘴里喊着“武汉加油</w:t>
      </w:r>
      <w:r>
        <w:rPr/>
        <w:t>!”</w:t>
      </w:r>
      <w:r>
        <w:rPr/>
        <w:t>但是只要一听到身边有武汉人，就立马变脸，唯恐避之不及。甚至还出现“悬赏”，驱逐武汉人的闹剧。这些行为虽然是为自己的安全着想的，但是却是非常自私的行为，我们在保证自身安全的前提下，也不去伤害别人。更不能用恶语来嘲讽他人。</w:t>
      </w:r>
    </w:p>
    <w:p>
      <w:pPr>
        <w:pStyle w:val="Normal"/>
        <w:rPr/>
      </w:pPr>
      <w:r>
        <w:rPr/>
        <w:t>如果你要奉献出一些自己的力量的话，我们可以做到讲究卫生，养成良好的卫生习惯，勤洗手，勤剪指甲，勤洗脚等等。做好出门的防护工作，注意个人卫生，出门要记得戴口罩，这些合理的做法都可以为减少疫情的严重性，为</w:t>
      </w:r>
      <w:r>
        <w:rPr/>
        <w:t>_</w:t>
      </w:r>
      <w:r>
        <w:rPr/>
        <w:t>情出一份自己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坚持，对那些患有疫情的人们，多一些鼓励，少一些嘲讽，多一些关心，少一些冷漠，多一份爱心，少一份鄙视</w:t>
      </w:r>
      <w:r>
        <w:rPr/>
        <w:t>hellip;hellip;</w:t>
      </w:r>
      <w:r>
        <w:rPr/>
        <w:t>在科学技术的研发下，总会找到治疗疫情的方法，而现在我们需要做的是给全国人民加油，给武汉加油，在领导人的带领下，疫情终究会被打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