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第一学期个人鉴定范文_大一学生期末自我评价"/>
      <w:r>
        <w:rPr/>
        <w:t>大学生第一学期个人鉴定范文</w:t>
      </w:r>
      <w:r>
        <w:rPr/>
        <w:t>_</w:t>
      </w:r>
      <w:r>
        <w:rPr/>
        <w:t>大一学生期末自我评价</w:t>
      </w:r>
      <w:bookmarkEnd w:id="0"/>
    </w:p>
    <w:p>
      <w:pPr>
        <w:pStyle w:val="Normal"/>
        <w:rPr/>
      </w:pPr>
      <w:r>
        <w:rPr/>
        <w:t>时光在不经意间消逝，伴随着一颗慢慢成熟的心。在清华的第一个学期是很美好的，美的让我不忍去回忆。就在转眼间，我已经是一个不折不扣的大学生了，谈不上开心，也说不上纠结，反正我们就在那儿，等待着改变。</w:t>
      </w:r>
    </w:p>
    <w:p>
      <w:pPr>
        <w:pStyle w:val="Normal"/>
        <w:rPr/>
      </w:pPr>
      <w:r>
        <w:rPr/>
        <w:t>在高考之前，很多家长都是这样对我们说的，你苦读</w:t>
      </w:r>
      <w:r>
        <w:rPr/>
        <w:t>3</w:t>
      </w:r>
      <w:r>
        <w:rPr/>
        <w:t>年，到了大学就轻松了。所以在潜意识里就给了我们这样的一个观念：大学不是学习的地方，而是逍遥的地方。我记得我爸也曾以这样的观点劝我不要早恋神马的，很搞笑。半年过去了，大学对我而言亦不是空中楼阁，我想说：大学其实和我想象的很不一样。在清华的日子，说没有压力的人都是神一样的存在，大多的人都有这样那样的压力。当然，老实说这半年我过得很开心，很有</w:t>
      </w:r>
      <w:r>
        <w:rPr/>
        <w:t>feel</w:t>
      </w:r>
      <w:r>
        <w:rPr/>
        <w:t>。</w:t>
      </w:r>
    </w:p>
    <w:p>
      <w:pPr>
        <w:pStyle w:val="Normal"/>
        <w:rPr/>
      </w:pPr>
      <w:r>
        <w:rPr/>
        <w:t>大学的生活很写意，我很快就进入了节奏，有了很多自由搭配的时间，可以做自己想做的事。大部分时候我对自己还是比较满意的，比较中规中矩，很守本分。当然，我也有大学生的通病，就是不吃早饭。这是一个很不好的习惯，尤其是对于我这种偏瘦的人来说。希望下学期能尽量起早一点吧，毕竟身体才是王道。还有一个较大的问题就是比较懒，除了内衣袜子，任何衣服一丢洗衣机就完事，这实在是罪过。</w:t>
      </w:r>
    </w:p>
    <w:p>
      <w:pPr>
        <w:pStyle w:val="Normal"/>
        <w:rPr/>
      </w:pPr>
      <w:r>
        <w:rPr/>
        <w:t>大学的学习和高中有着本质的不同，只有简单的课表，几乎没有点名，去不去很大程度上取决于你自己。这一学期我没有翘过课，我想这一点是值得肯定的。虽然曾经有人问我大学必须做的事是什么，我说是恋爱和跷课，但我想，这课咱还是别翘了，毕竟这是一种对老师的尊重。在清华，你说没有学习压力是不可能的，尤其是在我们材料系。这学期刚开始学时我感觉压力还是很大的，无论是微积分，化原还是几代，都着实让人有点吃不消。不过好在有一群给力的兄弟，互帮互助下我也凑合着能应付。不过清华的课程蛮有意思的，老师都很和蔼，上课也很有激情。</w:t>
      </w:r>
    </w:p>
    <w:p>
      <w:pPr>
        <w:pStyle w:val="Normal"/>
        <w:rPr/>
      </w:pPr>
      <w:r>
        <w:rPr/>
        <w:t>我一直认为：所谓大学的真正意义不在于你究竟学到了什么，而在于你和谁在一起学。这半年我交到了许多各具特色，很值得我去思考的朋友，同寝的自不用说了，关系非常密切。很幸运，我觉得，能在清华交上很好的朋友。</w:t>
      </w:r>
    </w:p>
    <w:p>
      <w:pPr>
        <w:pStyle w:val="Normal"/>
        <w:rPr/>
      </w:pPr>
      <w:r>
        <w:rPr/>
        <w:t>在紧张而又充分的复习周后，还不算太糟糕的期末考给这一学期画上了一个句号，但我觉得这个学期并不完美，因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学期我还是玩心有点重，不定性，给人一种浮夸不踏实之感，希望自己能更稳重一点吧，当然开心是最重要的。接着是睡眠问题。可能是作息时间没调整好吧，上课老是瞌睡，很不应该啊。还有就是玩手机太多，克制力不强，这很有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