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低碳生活演讲2023"/>
      <w:r>
        <w:rPr/>
        <w:t>绿色出行低碳生活演讲</w:t>
      </w:r>
      <w:r>
        <w:rPr/>
        <w:t>2023</w:t>
      </w:r>
      <w:bookmarkEnd w:id="0"/>
    </w:p>
    <w:p>
      <w:pPr>
        <w:pStyle w:val="Normal"/>
        <w:rPr/>
      </w:pPr>
      <w:r>
        <w:rPr/>
        <w:t>我们知道生活的方方面面都存在着减碳的因素，节约用水、用电、用气，可以减少煤炭的使用不仅是优良传统，更是环保意识的体现，我们一定从点滴的小事做起，让生活更加绿色，让地球更加和谐。虎年春节，我开始了自己的低碳生活。</w:t>
      </w:r>
    </w:p>
    <w:p>
      <w:pPr>
        <w:pStyle w:val="Normal"/>
        <w:rPr/>
      </w:pPr>
      <w:r>
        <w:rPr/>
        <w:t>全球气候变暖，南极的冰川消融的速度在加快，海平面将急速抬升，地球上的生物将有灭顶之灾。我告诉爷爷，这都是碳过多排放惹的祸。春节时候，我们没有像往年买上许多烟花燃放，只在除夕燃放过一次鞭炮，能起到欢腾喜气的气氛就可以了，否则产生的二氧化碳实在是太多，家家户户累积起来，排放量实在惊人。我通过互联网发出呼吁，农民秋收后不要在把麦秸集中焚烧了，可以变废为宝，卖给专门公司制作成成型的燃料，既能产生经济效益，有能节约环保，保护地球。</w:t>
      </w:r>
    </w:p>
    <w:p>
      <w:pPr>
        <w:pStyle w:val="Normal"/>
        <w:rPr/>
      </w:pPr>
      <w:r>
        <w:rPr/>
        <w:t>爸爸学完驾驶，拿照后准备买私家车，我们一定要合计合计，千万不要只图便宜去购买碳铅排量超标的汽车。我查阅了资料，现在的汽车尾气排量一定达到欧Ⅳ标准，而且到一定时期必须去年检，符合标准。能不使用汽车，可以用自行车、电瓶车代步。</w:t>
      </w:r>
    </w:p>
    <w:p>
      <w:pPr>
        <w:pStyle w:val="Normal"/>
        <w:rPr/>
      </w:pPr>
      <w:r>
        <w:rPr/>
        <w:t>植物可以吸收很多的二氧化碳释放很多氧气，还能防洪减灾。呼吁大家要多植树，节约用纸，不要滥砍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家庭都像我们这样做出实际行动，低碳的生活将多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