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庆企业领导讲话稿范文"/>
      <w:r>
        <w:rPr/>
        <w:t>司庆企业领导讲话稿范文</w:t>
      </w:r>
      <w:bookmarkEnd w:id="0"/>
    </w:p>
    <w:p>
      <w:pPr>
        <w:pStyle w:val="Normal"/>
        <w:rPr/>
      </w:pPr>
      <w:r>
        <w:rPr/>
        <w:t>各位来宾、合作伙伴们，公司全体同仁：大家上午好</w:t>
      </w:r>
      <w:r>
        <w:rPr/>
        <w:t>!</w:t>
      </w:r>
    </w:p>
    <w:p>
      <w:pPr>
        <w:pStyle w:val="Normal"/>
        <w:rPr/>
      </w:pPr>
      <w:r>
        <w:rPr/>
        <w:t>在今天这个具有里程碑性质的日子，与大家欢聚一堂，有太多的话想说，但都不知道该从哪里开始说起，总之，心里充满着感恩和感谢。感谢所有的客户和各界朋友，三年来，对瑞高农业的支持与厚爱，感谢所有参与过瑞高、今天还留在瑞高的同事们。谢谢你们</w:t>
      </w:r>
      <w:r>
        <w:rPr/>
        <w:t>!</w:t>
      </w:r>
    </w:p>
    <w:p>
      <w:pPr>
        <w:pStyle w:val="Normal"/>
        <w:rPr/>
      </w:pPr>
      <w:r>
        <w:rPr/>
        <w:t>时光荏苒，在各界朋友和客户的支持与关怀下，在全体瑞高同仁的并肩奋斗与共同见证下，瑞高农业迎来了第三个生日。</w:t>
      </w:r>
    </w:p>
    <w:p>
      <w:pPr>
        <w:pStyle w:val="Normal"/>
        <w:rPr/>
      </w:pPr>
      <w:r>
        <w:rPr/>
        <w:t>三年前的今天，瑞高呱呱坠地，最初只是一家小小的种养殖公司，从合川交通街、一间二十几平米的办公室、</w:t>
      </w:r>
      <w:r>
        <w:rPr/>
        <w:t>6</w:t>
      </w:r>
      <w:r>
        <w:rPr/>
        <w:t>名员工和</w:t>
      </w:r>
      <w:r>
        <w:rPr/>
        <w:t>30</w:t>
      </w:r>
      <w:r>
        <w:rPr/>
        <w:t>万资本开始，在一路跌跌撞撞中，奋勇前行，踏上了艰苦创业之路。曾记得，在公司创始之初的那一年多里，为了把蔬菜销售出去，我们的员工起早摸黑在大街上摆菜筐</w:t>
      </w:r>
      <w:r>
        <w:rPr/>
        <w:t>;</w:t>
      </w:r>
      <w:r>
        <w:rPr/>
        <w:t>为了给公司带来更多的收入来源，我们利用午休的时间，顶着汗水，爬楼梯，为企业送餐饮外卖</w:t>
      </w:r>
      <w:r>
        <w:rPr/>
        <w:t>;</w:t>
      </w:r>
      <w:r>
        <w:rPr/>
        <w:t>为了节约人力成本，我们的员工在农忙时节，到基地参与农事劳作，参与基地工程建设，挖土、搬砖、种苗、收割，晴天一身灰、雨天一身泥……诸如此类，还有很多很多。</w:t>
      </w:r>
    </w:p>
    <w:p>
      <w:pPr>
        <w:pStyle w:val="Normal"/>
        <w:rPr/>
      </w:pPr>
      <w:r>
        <w:rPr/>
        <w:t>三年后的今天，瑞高风华正茂，已经成为跨实体经营和互联网平台，集规模化种养殖、乡村旅游接待、农产品整合营销、电子商务于一体，覆盖全农业领域的综合型农业机构，注册资本达到</w:t>
      </w:r>
      <w:r>
        <w:rPr/>
        <w:t>500</w:t>
      </w:r>
      <w:r>
        <w:rPr/>
        <w:t>万元。在重庆合川、潼南，拥有</w:t>
      </w:r>
      <w:r>
        <w:rPr/>
        <w:t>2</w:t>
      </w:r>
      <w:r>
        <w:rPr/>
        <w:t>家分支机构、</w:t>
      </w:r>
      <w:r>
        <w:rPr/>
        <w:t>5400</w:t>
      </w:r>
      <w:r>
        <w:rPr/>
        <w:t>亩种养殖规模、</w:t>
      </w:r>
      <w:r>
        <w:rPr/>
        <w:t>4000</w:t>
      </w:r>
      <w:r>
        <w:rPr/>
        <w:t>余平米乡村旅游接待中心、超过</w:t>
      </w:r>
      <w:r>
        <w:rPr/>
        <w:t>30</w:t>
      </w:r>
      <w:r>
        <w:rPr/>
        <w:t>名固定员工和业务队伍</w:t>
      </w:r>
      <w:r>
        <w:rPr/>
        <w:t>;20xx</w:t>
      </w:r>
      <w:r>
        <w:rPr/>
        <w:t>年，跻身合川区区级龙头企业行列，获得重庆、合川市区级各项荣誉达</w:t>
      </w:r>
      <w:r>
        <w:rPr/>
        <w:t>10</w:t>
      </w:r>
      <w:r>
        <w:rPr/>
        <w:t>余项，受到团中央、市农委、合川区委区政府等各级政府领导的高度重视和关怀，获得国家及市内外十余家媒体的报道和各界朋友的赞誉和支持。</w:t>
      </w:r>
    </w:p>
    <w:p>
      <w:pPr>
        <w:pStyle w:val="Normal"/>
        <w:rPr/>
      </w:pPr>
      <w:r>
        <w:rPr/>
        <w:t>三年了，从无到有、从小到大，有过探索的艰辛和曲折，也满载着收获的快乐和喜悦。我们在为客户、员工和农村农民创造了巨大价值的同时，也为公司积累了丰厚的财富，及宝贵的经验。</w:t>
      </w:r>
    </w:p>
    <w:p>
      <w:pPr>
        <w:pStyle w:val="Normal"/>
        <w:rPr/>
      </w:pPr>
      <w:r>
        <w:rPr/>
        <w:t>回顾三年来的发展历程和成绩，我们感到自豪，也满怀感恩。瑞高能走到今天，离不开国家政策给予农业发展的大好历史机遇</w:t>
      </w:r>
      <w:r>
        <w:rPr/>
        <w:t>;</w:t>
      </w:r>
      <w:r>
        <w:rPr/>
        <w:t>离不开各级政府和社会各界的指导与帮助</w:t>
      </w:r>
      <w:r>
        <w:rPr/>
        <w:t>;</w:t>
      </w:r>
      <w:r>
        <w:rPr/>
        <w:t>离不开广大客户长期以来的信任和支持</w:t>
      </w:r>
      <w:r>
        <w:rPr/>
        <w:t>;</w:t>
      </w:r>
      <w:r>
        <w:rPr/>
        <w:t>最重要的，是离不开每一位瑞高人的艰苦奋斗和不懈努力。</w:t>
      </w:r>
    </w:p>
    <w:p>
      <w:pPr>
        <w:pStyle w:val="Normal"/>
        <w:rPr/>
      </w:pPr>
      <w:r>
        <w:rPr/>
        <w:t>成功只属于过去。当前，我们已经进入了一个科技迅猛发展、竞争日新月异的时代。互联网技术的发展和成熟，不断催生出全新的商业模式，带来了新的机遇和挑战，包括农业领域。面对快速变化的环境，我们要始终保持开放的心态和高度的危机感，把握时代潮流，积极探索，主动出击，不断求新和求变。</w:t>
      </w:r>
    </w:p>
    <w:p>
      <w:pPr>
        <w:pStyle w:val="Normal"/>
        <w:rPr/>
      </w:pPr>
      <w:r>
        <w:rPr/>
        <w:t>展望未来，我们充满信心，将继续坚定不移地推动两大以“农上农”和“瑞高农庄”为核心的发展战略：</w:t>
      </w:r>
    </w:p>
    <w:p>
      <w:pPr>
        <w:pStyle w:val="Normal"/>
        <w:rPr/>
      </w:pPr>
      <w:r>
        <w:rPr/>
        <w:t>一是深化推进“综合农业、专业化生产、多元化经营”的发展模式，努力实现特色种养殖的生产专业化和规模化，确保地有所种、种有所出、出有所销</w:t>
      </w:r>
      <w:r>
        <w:rPr/>
        <w:t>;</w:t>
      </w:r>
      <w:r>
        <w:rPr/>
        <w:t>同时，充分发挥各业务版块协同效应，大力推动山庄旅游接待、农庄观光业务发展。目前，公司在原有的合川</w:t>
      </w:r>
      <w:r>
        <w:rPr/>
        <w:t>4800</w:t>
      </w:r>
      <w:r>
        <w:rPr/>
        <w:t>亩、潼南</w:t>
      </w:r>
      <w:r>
        <w:rPr/>
        <w:t>600</w:t>
      </w:r>
      <w:r>
        <w:rPr/>
        <w:t>余亩的用地规模基础上，以“农民出地、公司出种”的模式，在潼南、合川两区县政府的协调与支持下，已经达成</w:t>
      </w:r>
      <w:r>
        <w:rPr/>
        <w:t>3000</w:t>
      </w:r>
      <w:r>
        <w:rPr/>
        <w:t>余亩的荔浦芋头种植规模扩张，实现公司种养殖规模达</w:t>
      </w:r>
      <w:r>
        <w:rPr/>
        <w:t>8400</w:t>
      </w:r>
      <w:r>
        <w:rPr/>
        <w:t>余亩，预计年底至</w:t>
      </w:r>
      <w:r>
        <w:rPr/>
        <w:t>20xx</w:t>
      </w:r>
      <w:r>
        <w:rPr/>
        <w:t>年中期，公司种养殖总规模将达到</w:t>
      </w:r>
      <w:r>
        <w:rPr/>
        <w:t>1.2</w:t>
      </w:r>
      <w:r>
        <w:rPr/>
        <w:t>万亩。</w:t>
      </w:r>
    </w:p>
    <w:p>
      <w:pPr>
        <w:pStyle w:val="Normal"/>
        <w:rPr/>
      </w:pPr>
      <w:r>
        <w:rPr/>
        <w:t>二是加快落实“科技引领农业，农业互联网化”的发展理念，充分利用综合农业具备的独特优势，走在科技互联网行业创新前列，探索科技、农业和生活相互融合的创新业务模式，为客户提供全新的农产品和乡村旅游消费体验。通过农业电子商务平台——农上农，实现各地各农家乐、农庄的资源整合，为市民朋友提供在线乡村旅游消费、农产品和生鲜购买服务，实现“一个客户、一个账户、多个产品、一站式服务”的新型模式，让市民的生活更简单。</w:t>
      </w:r>
    </w:p>
    <w:p>
      <w:pPr>
        <w:pStyle w:val="Normal"/>
        <w:rPr/>
      </w:pPr>
      <w:r>
        <w:rPr/>
        <w:t>我始终相信，在大家的信任和支持下，瑞高农业将会为大家创造更多的收益，也为公司取得更大的成绩。</w:t>
      </w:r>
    </w:p>
    <w:p>
      <w:pPr>
        <w:pStyle w:val="Normal"/>
        <w:rPr/>
      </w:pPr>
      <w:r>
        <w:rPr/>
        <w:t>朋友们，同仁们，未来的瑞高将以设施农业、乡村养老托老、乡村旅游和农产品整合营销为核心，以带动农民脱贫致富、为市民提供更好的健康绿色生态食品和服务为目标，实现“基地</w:t>
      </w:r>
      <w:r>
        <w:rPr/>
        <w:t>+</w:t>
      </w:r>
      <w:r>
        <w:rPr/>
        <w:t>电商</w:t>
      </w:r>
      <w:r>
        <w:rPr/>
        <w:t>+</w:t>
      </w:r>
      <w:r>
        <w:rPr/>
        <w:t>店商”的农业电商发展战略，坚持以“现代农业、科学种养、高效利用、多元发展”作为解除难题的指导思想，用更宽阔的视野、更长远的目光去谋划公司未来发展、带动周边农民增收、促进区域经济发展，实现“农民富裕起来，农村美丽起来，消费者健康起来”的美好愿景</w:t>
      </w:r>
      <w:r>
        <w:rPr/>
        <w:t>!</w:t>
      </w:r>
    </w:p>
    <w:p>
      <w:pPr>
        <w:pStyle w:val="Normal"/>
        <w:rPr/>
      </w:pPr>
      <w:r>
        <w:rPr/>
        <w:t>朋友们，同仁们，让我们共同努力，团结一致，继续发扬瑞高农业迎难而上、开拓创新、锐意进取、追求卓越的精神，将瑞高农业打造成为西南农业全产业链行业品牌第一高地</w:t>
      </w:r>
      <w:r>
        <w:rPr/>
        <w:t>!</w:t>
      </w:r>
      <w:r>
        <w:rPr/>
        <w:t>为用户创造更便捷、更安全可靠的原生态农产品购物体验</w:t>
      </w:r>
      <w:r>
        <w:rPr/>
        <w:t>!</w:t>
      </w:r>
      <w:r>
        <w:rPr/>
        <w:t>为市民朋友提供更满意的农产品</w:t>
      </w:r>
      <w:r>
        <w:rPr/>
        <w:t>!</w:t>
      </w:r>
      <w:r>
        <w:rPr/>
        <w:t>瑞高，未来一定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公司所有客户和各界支持瑞高发展的朋友们，祝愿全体瑞高同仁及其家人们，身体健康、工作进步、和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