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大学毕业生面试自我介绍"/>
      <w:r>
        <w:rPr/>
        <w:t>简单的大学毕业生面试自我介绍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作为一名物流办理专业的大学毕业生，我所拥有的是年轻与活力、知识与闯劲。年轻大概意味着缺乏履历，但是年轻也意味着热情与活力，我自大能凭本身的本领和学识在结业以后的事情和生存中降服种</w:t>
      </w:r>
      <w:r>
        <w:rPr/>
        <w:t>.</w:t>
      </w:r>
      <w:r>
        <w:rPr/>
        <w:t>种困难，不停实现自我的人生代价和寻求的目的。埋头的自荐，只是对本身“出厂”简朴的“加工包装”，自身的“品格”和“功效”等待你通过利用来“验证”，要是我不是你们所要配的“货”，请勿“退货”，由于您只需把这份“告白”作“废弃处置处罚”，它简直不必要任何的“库存本钱”。</w:t>
      </w:r>
    </w:p>
    <w:p>
      <w:pPr>
        <w:pStyle w:val="Normal"/>
        <w:rPr/>
      </w:pPr>
      <w:r>
        <w:rPr/>
        <w:t>我是一个认真事情，认真研讨，勇于创新的人。能纯熟运用电脑，掌握肯定的</w:t>
      </w:r>
      <w:r>
        <w:rPr/>
        <w:t>office</w:t>
      </w:r>
      <w:r>
        <w:rPr/>
        <w:t>办公软件，与老师与同砚连结着精密的干系，乐于资助同砚办理学习与生存上的贫苦，善于总结归纳，善于相同，有良好的敬业作风和团队互助精力。</w:t>
      </w:r>
    </w:p>
    <w:p>
      <w:pPr>
        <w:pStyle w:val="Normal"/>
        <w:rPr/>
      </w:pPr>
      <w:r>
        <w:rPr/>
        <w:t>已熟悉与掌握本专业的相干知识，在大学</w:t>
      </w:r>
      <w:r>
        <w:rPr/>
        <w:t>4</w:t>
      </w:r>
      <w:r>
        <w:rPr/>
        <w:t>年间学会刻苦刻苦，高兴研讨，学以致用，这便是我们所追寻的宝藏。积极自动、独立性强、具有高度的责任感和敬业精力，待人朴拙、诚笃取信、连合协作意识强，可以大概刻苦刻苦，勇于挑衅新事物，具有肯定的开辟创新本领，“踏实办事，诚笃做人”是我为人处世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待事情认真，善于相同、和谐有较强的构造本领与团队精力</w:t>
      </w:r>
      <w:r>
        <w:rPr/>
        <w:t>;</w:t>
      </w:r>
      <w:r>
        <w:rPr/>
        <w:t>生动开朗、乐观上进、有爱心并善于施教并行</w:t>
      </w:r>
      <w:r>
        <w:rPr/>
        <w:t>;</w:t>
      </w:r>
      <w:r>
        <w:rPr/>
        <w:t>上进心强、勤于学习能不停进步自身的本领与综合本质。在将来的事情中，我将以充足的精力，刻苦研讨的精力来完成公司的事情，稳固地进步本身的事情本领，与公司一同成长。希望贵公司能给予一次机会让我们一起共同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