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自我鉴定评语"/>
      <w:r>
        <w:rPr/>
        <w:t>中专生毕业自我鉴定评语</w:t>
      </w:r>
      <w:bookmarkEnd w:id="0"/>
    </w:p>
    <w:p>
      <w:pPr>
        <w:pStyle w:val="Normal"/>
        <w:rPr/>
      </w:pPr>
      <w:r>
        <w:rPr/>
        <w:t>近两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如今回首，是对过去的感触和总结，亦是对未来的橦憬和希望。即将走出校门的我，怀着激动的心情期待着大世界的挑战和磨练。</w:t>
      </w:r>
    </w:p>
    <w:p>
      <w:pPr>
        <w:pStyle w:val="Normal"/>
        <w:rPr/>
      </w:pPr>
      <w:r>
        <w:rPr/>
        <w:t>从我踏入南极校区校门那天起，条件。逐渐成为一个能适应当代社会要求的中学生。</w:t>
      </w:r>
      <w:r>
        <w:rPr/>
        <w:t>34w</w:t>
      </w:r>
      <w:r>
        <w:rPr/>
        <w:t>范文大全</w:t>
      </w:r>
    </w:p>
    <w:p>
      <w:pPr>
        <w:pStyle w:val="Normal"/>
        <w:rPr/>
      </w:pPr>
      <w:r>
        <w:rPr/>
        <w:t>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学习方面，自我来到南宁高级技工学校的第一天起，我就不会忘记我来这里的目的是——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