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约证明模板"/>
      <w:r>
        <w:rPr/>
        <w:t>解约证明模板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同志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被我单位解聘，解除了劳动合同关系，并按要求办理了相关解聘手续，与公司不存在任何劳动、财务等关系，且无在建工程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