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口吻评语"/>
      <w:r>
        <w:rPr/>
        <w:t>高三学生期末口吻评语</w:t>
      </w:r>
      <w:bookmarkEnd w:id="0"/>
    </w:p>
    <w:p>
      <w:pPr>
        <w:pStyle w:val="Normal"/>
        <w:rPr/>
      </w:pPr>
      <w:r>
        <w:rPr/>
        <w:t>1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3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8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看过高三学生期末口吻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三学生上学期期末评语大全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三中等学生上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优生期末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