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技术创新工作会议上的讲话"/>
      <w:r>
        <w:rPr/>
        <w:t>企业技术创新工作会议上的讲话</w:t>
      </w:r>
      <w:bookmarkEnd w:id="0"/>
    </w:p>
    <w:p>
      <w:pPr>
        <w:pStyle w:val="Normal"/>
        <w:rPr/>
      </w:pPr>
      <w:r>
        <w:rPr/>
        <w:t>同志们：</w:t>
      </w:r>
    </w:p>
    <w:p>
      <w:pPr>
        <w:pStyle w:val="Normal"/>
        <w:rPr/>
      </w:pPr>
      <w:r>
        <w:rPr/>
        <w:t>今天我们召开这次会议，主要总结工作，交流经验，研究技术中心建设问题，进一步推进我市企业技术中心健康发展。刚才，淑玲主任传达了</w:t>
      </w:r>
      <w:r>
        <w:rPr/>
        <w:t>09</w:t>
      </w:r>
      <w:r>
        <w:rPr/>
        <w:t>年全省技术创新工作要点</w:t>
      </w:r>
      <w:r>
        <w:rPr/>
        <w:t>;</w:t>
      </w:r>
      <w:r>
        <w:rPr/>
        <w:t>举行了</w:t>
      </w:r>
      <w:r>
        <w:rPr/>
        <w:t>20**</w:t>
      </w:r>
      <w:r>
        <w:rPr/>
        <w:t>年认定市级企业技术中心授牌仪式</w:t>
      </w:r>
      <w:r>
        <w:rPr/>
        <w:t>;</w:t>
      </w:r>
      <w:r>
        <w:rPr/>
        <w:t>各级技术中心企业代表分别作了典型发言</w:t>
      </w:r>
      <w:r>
        <w:rPr/>
        <w:t>;</w:t>
      </w:r>
      <w:r>
        <w:rPr/>
        <w:t>科技局罗涛副巡视员做了重要讲话。下面我就企业技术中心建设工作讲几点意见。</w:t>
      </w:r>
    </w:p>
    <w:p>
      <w:pPr>
        <w:pStyle w:val="Normal"/>
        <w:rPr/>
      </w:pPr>
      <w:r>
        <w:rPr/>
        <w:t>一、技术中心在企业技术创新工作中发挥着核心作用</w:t>
      </w:r>
    </w:p>
    <w:p>
      <w:pPr>
        <w:pStyle w:val="Normal"/>
        <w:rPr/>
      </w:pPr>
      <w:r>
        <w:rPr/>
        <w:t>自</w:t>
      </w:r>
      <w:r>
        <w:rPr/>
        <w:t>**</w:t>
      </w:r>
      <w:r>
        <w:rPr/>
        <w:t>年国家开始认定企业技术中心以来，已走过十六个年头，我市认定市级技术中心也已走过十三个年头，技术中心建设工作也逐步趋于完善。</w:t>
      </w:r>
      <w:r>
        <w:rPr/>
        <w:t>**</w:t>
      </w:r>
      <w:r>
        <w:rPr/>
        <w:t>年</w:t>
      </w:r>
      <w:r>
        <w:rPr/>
        <w:t>**</w:t>
      </w:r>
      <w:r>
        <w:rPr/>
        <w:t>齐鲁电机制造有限公司、力诺集团股份有限公司</w:t>
      </w:r>
      <w:r>
        <w:rPr/>
        <w:t>2</w:t>
      </w:r>
      <w:r>
        <w:rPr/>
        <w:t>家企业被认定为国家级企业技术中心</w:t>
      </w:r>
      <w:r>
        <w:rPr/>
        <w:t>;</w:t>
      </w:r>
      <w:r>
        <w:rPr/>
        <w:t>东港安全印刷股份有限公司、</w:t>
      </w:r>
      <w:r>
        <w:rPr/>
        <w:t>**</w:t>
      </w:r>
      <w:r>
        <w:rPr/>
        <w:t>福胶集团有限公司、</w:t>
      </w:r>
      <w:r>
        <w:rPr/>
        <w:t>**</w:t>
      </w:r>
      <w:r>
        <w:rPr/>
        <w:t>柴油机股份有限公司</w:t>
      </w:r>
      <w:r>
        <w:rPr/>
        <w:t>3</w:t>
      </w:r>
      <w:r>
        <w:rPr/>
        <w:t>家企业被认定为省级企业技术中心</w:t>
      </w:r>
      <w:r>
        <w:rPr/>
        <w:t>;**</w:t>
      </w:r>
      <w:r>
        <w:rPr/>
        <w:t>沃德汽车零部件有限公司等</w:t>
      </w:r>
      <w:r>
        <w:rPr/>
        <w:t>22</w:t>
      </w:r>
      <w:r>
        <w:rPr/>
        <w:t>家企业被认定为市级企业技术中心。我市企业技术中心已走过了从无到有、从小到大、从弱到强的发展阶段。</w:t>
      </w:r>
    </w:p>
    <w:p>
      <w:pPr>
        <w:pStyle w:val="Normal"/>
        <w:rPr/>
      </w:pPr>
      <w:r>
        <w:rPr/>
        <w:t>(</w:t>
      </w:r>
      <w:r>
        <w:rPr/>
        <w:t>一</w:t>
      </w:r>
      <w:r>
        <w:rPr/>
        <w:t>)</w:t>
      </w:r>
      <w:r>
        <w:rPr/>
        <w:t>企业技术中心已成为技术创新体系的重要组成部分</w:t>
      </w:r>
    </w:p>
    <w:p>
      <w:pPr>
        <w:pStyle w:val="Normal"/>
        <w:rPr/>
      </w:pPr>
      <w:r>
        <w:rPr/>
        <w:t>一是企业技术中心队伍强大。截止</w:t>
      </w:r>
      <w:r>
        <w:rPr/>
        <w:t>**</w:t>
      </w:r>
      <w:r>
        <w:rPr/>
        <w:t>年末，全市各级企业技术中心已达</w:t>
      </w:r>
      <w:r>
        <w:rPr/>
        <w:t>164</w:t>
      </w:r>
      <w:r>
        <w:rPr/>
        <w:t>家，其中，国家级企业技术中心已达</w:t>
      </w:r>
      <w:r>
        <w:rPr/>
        <w:t>11</w:t>
      </w:r>
      <w:r>
        <w:rPr/>
        <w:t>家，省级企业技术中心</w:t>
      </w:r>
      <w:r>
        <w:rPr/>
        <w:t>37</w:t>
      </w:r>
      <w:r>
        <w:rPr/>
        <w:t>家，市级企业技术中心</w:t>
      </w:r>
      <w:r>
        <w:rPr/>
        <w:t>116</w:t>
      </w:r>
      <w:r>
        <w:rPr/>
        <w:t>家。各级技术中心数量在全省及国内同类城市中位居前列，其中，国家级企业技术中心占全国总数的</w:t>
      </w:r>
      <w:r>
        <w:rPr/>
        <w:t>1.91%,</w:t>
      </w:r>
      <w:r>
        <w:rPr/>
        <w:t>占全省总数的</w:t>
      </w:r>
      <w:r>
        <w:rPr/>
        <w:t>15.3%</w:t>
      </w:r>
      <w:r>
        <w:rPr/>
        <w:t>。</w:t>
      </w:r>
    </w:p>
    <w:p>
      <w:pPr>
        <w:pStyle w:val="Normal"/>
        <w:rPr/>
      </w:pPr>
      <w:r>
        <w:rPr/>
        <w:t>二是技术中心科技活动人员数量多。技术中心企业科技活动人员数量达到</w:t>
      </w:r>
      <w:r>
        <w:rPr/>
        <w:t>40065</w:t>
      </w:r>
      <w:r>
        <w:rPr/>
        <w:t>人，平均每家企业</w:t>
      </w:r>
      <w:r>
        <w:rPr/>
        <w:t>248.9</w:t>
      </w:r>
      <w:r>
        <w:rPr/>
        <w:t>人</w:t>
      </w:r>
      <w:r>
        <w:rPr/>
        <w:t>;</w:t>
      </w:r>
      <w:r>
        <w:rPr/>
        <w:t>省以上企业技术中心科技活动人员数达到</w:t>
      </w:r>
      <w:r>
        <w:rPr/>
        <w:t>23429</w:t>
      </w:r>
      <w:r>
        <w:rPr/>
        <w:t>人，其中研究与试验发展人员</w:t>
      </w:r>
      <w:r>
        <w:rPr/>
        <w:t>13593</w:t>
      </w:r>
      <w:r>
        <w:rPr/>
        <w:t>人，高级技术职称人员</w:t>
      </w:r>
      <w:r>
        <w:rPr/>
        <w:t>5841</w:t>
      </w:r>
      <w:r>
        <w:rPr/>
        <w:t>人，拥有博士学位的人员</w:t>
      </w:r>
      <w:r>
        <w:rPr/>
        <w:t>172</w:t>
      </w:r>
      <w:r>
        <w:rPr/>
        <w:t>人，科技活动人员平均每家中心达到</w:t>
      </w:r>
      <w:r>
        <w:rPr/>
        <w:t>488.1</w:t>
      </w:r>
      <w:r>
        <w:rPr/>
        <w:t>人，远高于规模以上企业。</w:t>
      </w:r>
    </w:p>
    <w:p>
      <w:pPr>
        <w:pStyle w:val="Normal"/>
        <w:rPr/>
      </w:pPr>
      <w:r>
        <w:rPr/>
        <w:t>三是企业技术中心研发投入高。技术中心企业</w:t>
      </w:r>
      <w:r>
        <w:rPr/>
        <w:t>**</w:t>
      </w:r>
      <w:r>
        <w:rPr/>
        <w:t>年科技活动经费支出额达到</w:t>
      </w:r>
      <w:r>
        <w:rPr/>
        <w:t>92.24</w:t>
      </w:r>
      <w:r>
        <w:rPr/>
        <w:t>亿元，平均每家中心达到</w:t>
      </w:r>
      <w:r>
        <w:rPr/>
        <w:t>5729.19</w:t>
      </w:r>
      <w:r>
        <w:rPr/>
        <w:t>万元，支出额同比增长</w:t>
      </w:r>
      <w:r>
        <w:rPr/>
        <w:t>40.31%</w:t>
      </w:r>
      <w:r>
        <w:rPr/>
        <w:t>，占销售收入比重达到</w:t>
      </w:r>
      <w:r>
        <w:rPr/>
        <w:t>3.93%</w:t>
      </w:r>
      <w:r>
        <w:rPr/>
        <w:t>，同比提高</w:t>
      </w:r>
      <w:r>
        <w:rPr/>
        <w:t>0.39</w:t>
      </w:r>
      <w:r>
        <w:rPr/>
        <w:t>个百分点</w:t>
      </w:r>
      <w:r>
        <w:rPr/>
        <w:t>;</w:t>
      </w:r>
      <w:r>
        <w:rPr/>
        <w:t>省级以上企业技术中心科技活动经费支出额达到</w:t>
      </w:r>
      <w:r>
        <w:rPr/>
        <w:t>80.33</w:t>
      </w:r>
      <w:r>
        <w:rPr/>
        <w:t>亿元，平均每家中心达到</w:t>
      </w:r>
      <w:r>
        <w:rPr/>
        <w:t>1.67</w:t>
      </w:r>
      <w:r>
        <w:rPr/>
        <w:t>亿元，支出额同比增长</w:t>
      </w:r>
      <w:r>
        <w:rPr/>
        <w:t>34.67%</w:t>
      </w:r>
      <w:r>
        <w:rPr/>
        <w:t>，占销售收入比重达到</w:t>
      </w:r>
      <w:r>
        <w:rPr/>
        <w:t>4.05%</w:t>
      </w:r>
      <w:r>
        <w:rPr/>
        <w:t>，同比提高</w:t>
      </w:r>
      <w:r>
        <w:rPr/>
        <w:t>0.42</w:t>
      </w:r>
      <w:r>
        <w:rPr/>
        <w:t>个百分点。</w:t>
      </w:r>
    </w:p>
    <w:p>
      <w:pPr>
        <w:pStyle w:val="Normal"/>
        <w:rPr/>
      </w:pPr>
      <w:r>
        <w:rPr/>
        <w:t>四是企业技术中心研发设备先进。技术中心企业的研发仪器设备大部分达到了国内先进水平，其中省级以上技术中心企业的研发仪器设备大部分达到了国内一流水平。</w:t>
      </w:r>
      <w:r>
        <w:rPr/>
        <w:t>116</w:t>
      </w:r>
      <w:r>
        <w:rPr/>
        <w:t>家市级技术中心研发仪器设备原值达到了</w:t>
      </w:r>
      <w:r>
        <w:rPr/>
        <w:t>71578</w:t>
      </w:r>
      <w:r>
        <w:rPr/>
        <w:t>万元，平均每家中心</w:t>
      </w:r>
      <w:r>
        <w:rPr/>
        <w:t>633.43</w:t>
      </w:r>
      <w:r>
        <w:rPr/>
        <w:t>万元，远高于省级技术中心</w:t>
      </w:r>
      <w:r>
        <w:rPr/>
        <w:t>500</w:t>
      </w:r>
      <w:r>
        <w:rPr/>
        <w:t>万元的标准。</w:t>
      </w:r>
    </w:p>
    <w:p>
      <w:pPr>
        <w:pStyle w:val="Normal"/>
        <w:rPr/>
      </w:pPr>
      <w:r>
        <w:rPr/>
        <w:t>五是企业技术中心已成为产学研合作的中心。各大专院校、科研院所的技术和人才纷纷聚集到企业技术中心，企业创新能力得到了极大的提升。省级以上技术中心企业仅对研究院所及高等院校的直接支出就达到了</w:t>
      </w:r>
      <w:r>
        <w:rPr/>
        <w:t>2.16</w:t>
      </w:r>
      <w:r>
        <w:rPr/>
        <w:t>亿元，平均每家企业</w:t>
      </w:r>
      <w:r>
        <w:rPr/>
        <w:t>450</w:t>
      </w:r>
      <w:r>
        <w:rPr/>
        <w:t>万元。</w:t>
      </w:r>
    </w:p>
    <w:p>
      <w:pPr>
        <w:pStyle w:val="Normal"/>
        <w:rPr/>
      </w:pPr>
      <w:r>
        <w:rPr/>
        <w:t>(</w:t>
      </w:r>
      <w:r>
        <w:rPr/>
        <w:t>二</w:t>
      </w:r>
      <w:r>
        <w:rPr/>
        <w:t>)</w:t>
      </w:r>
      <w:r>
        <w:rPr/>
        <w:t>企业技术中心在技术创新工作中发挥了重要作用</w:t>
      </w:r>
    </w:p>
    <w:p>
      <w:pPr>
        <w:pStyle w:val="Normal"/>
        <w:rPr/>
      </w:pPr>
      <w:r>
        <w:rPr/>
        <w:t>企业技术中心是企业技术创新活动的主要力量，它不是简单定义上的企业研究所或开发机构，而是一个能够支撑企业整体发展的具有综合功能的技术创新组织，它在研究企业关键技术和核心技术中发挥了重要作用。</w:t>
      </w:r>
    </w:p>
    <w:p>
      <w:pPr>
        <w:pStyle w:val="Normal"/>
        <w:rPr/>
      </w:pPr>
      <w:r>
        <w:rPr/>
        <w:t>一是采用高新技术、国外先进技术提升和改造传统产业，为我市企业技术创新做出了重要贡献。济钢集团有限公司不断完善炼焦煤气流调湿与分级一体化工艺技术，使该技术成功日常运行，炼焦装炉煤水分由</w:t>
      </w:r>
      <w:r>
        <w:rPr/>
        <w:t>8-10%</w:t>
      </w:r>
      <w:r>
        <w:rPr/>
        <w:t>降至</w:t>
      </w:r>
      <w:r>
        <w:rPr/>
        <w:t>6%</w:t>
      </w:r>
      <w:r>
        <w:rPr/>
        <w:t>左右，实现了焦化废水的源头消减，节能减排效果显著。</w:t>
      </w:r>
      <w:r>
        <w:rPr/>
        <w:t>**</w:t>
      </w:r>
      <w:r>
        <w:rPr/>
        <w:t>二机床集团有限公司针对国内外市场在技术、质量、价格和交货期等方面的不同要求，通过高技术嫁接，用国外先进技术提升传统产业的竞争力，迅速实现了产品更新换代和结构升级。以市场为纽带，联合投标、联合开发设计、联合制造，既满足了用户技术、质量要求，又在实践中加快了对引进技术的消化吸收，增强了自主开发实力和技术创新能力，而且实现了优势互补，提高了产品在国内外市场的竞争力，在合作生产中实现了“共赢”。</w:t>
      </w:r>
    </w:p>
    <w:p>
      <w:pPr>
        <w:pStyle w:val="Normal"/>
        <w:rPr/>
      </w:pPr>
      <w:r>
        <w:rPr/>
        <w:t>二是把突破产业技术瓶颈，形成产业链和高技术产业化作为目标，在重大产业技术开发上取得明显成效。</w:t>
      </w:r>
      <w:r>
        <w:rPr/>
        <w:t>**</w:t>
      </w:r>
      <w:r>
        <w:rPr/>
        <w:t>齐鲁电机制造有限公司开展了新型电机仿真研究、转子温度场仿真分析等基础研究，以上具有国内领先水平的研究工作既促进了国产化的进程，同时提升了产业链以及相关产业链水平。济钢集团有限公司与清华大学共建的“高端薄板产品研发实验室建设”项目、浪潮集团与哈尔滨工业大学联合承担的</w:t>
      </w:r>
      <w:r>
        <w:rPr/>
        <w:t>863“</w:t>
      </w:r>
      <w:r>
        <w:rPr/>
        <w:t>容错服务器关键技术及系统研究”项目、</w:t>
      </w:r>
      <w:r>
        <w:rPr/>
        <w:t>**</w:t>
      </w:r>
      <w:r>
        <w:rPr/>
        <w:t>试金集团与清华大学共建强度中试基地等均取得了显著的成效。这些事例充分证明企业技术中心在我市的技术进步中发挥了关键作用。</w:t>
      </w:r>
    </w:p>
    <w:p>
      <w:pPr>
        <w:pStyle w:val="Normal"/>
        <w:rPr/>
      </w:pPr>
      <w:r>
        <w:rPr/>
        <w:t>(</w:t>
      </w:r>
      <w:r>
        <w:rPr/>
        <w:t>三</w:t>
      </w:r>
      <w:r>
        <w:rPr/>
        <w:t>)</w:t>
      </w:r>
      <w:r>
        <w:rPr/>
        <w:t>创新成果不断涌现，核心竞争力显著增强，在重点产品和关键技术研发上取得突破。随着我市企业技术中心运行体制和管理制度日益完善，技术人才数量和质量的不断提高，技术中心功能及作用明显增强，技术创新成果和绩效水平大幅提升，在重点产品和关键技术上取得了一系列突破。</w:t>
      </w:r>
      <w:r>
        <w:rPr/>
        <w:t>**</w:t>
      </w:r>
      <w:r>
        <w:rPr/>
        <w:t>年技术中心企业实现新产品销售收入</w:t>
      </w:r>
      <w:r>
        <w:rPr/>
        <w:t>888.29</w:t>
      </w:r>
      <w:r>
        <w:rPr/>
        <w:t>亿元，占全市总数的</w:t>
      </w:r>
      <w:r>
        <w:rPr/>
        <w:t>75.02%;</w:t>
      </w:r>
      <w:r>
        <w:rPr/>
        <w:t>新产品贡献率达到</w:t>
      </w:r>
      <w:r>
        <w:rPr/>
        <w:t>37.87%</w:t>
      </w:r>
      <w:r>
        <w:rPr/>
        <w:t>，高于全市平均水平</w:t>
      </w:r>
      <w:r>
        <w:rPr/>
        <w:t>5.87</w:t>
      </w:r>
      <w:r>
        <w:rPr/>
        <w:t>个百分点。中国重汽集团有限公司全年鉴定验收新产品达</w:t>
      </w:r>
      <w:r>
        <w:rPr/>
        <w:t>117</w:t>
      </w:r>
      <w:r>
        <w:rPr/>
        <w:t>项，实现新产品销售收入近</w:t>
      </w:r>
      <w:r>
        <w:rPr/>
        <w:t>200</w:t>
      </w:r>
      <w:r>
        <w:rPr/>
        <w:t>亿元。济钢集团有限公司通过技术创新，实现了高端产品的新突破。</w:t>
      </w:r>
      <w:r>
        <w:rPr/>
        <w:t>20**</w:t>
      </w:r>
      <w:r>
        <w:rPr/>
        <w:t>年全年中板、中厚板品种比、高专比分别达到</w:t>
      </w:r>
      <w:r>
        <w:rPr/>
        <w:t>90.55%</w:t>
      </w:r>
      <w:r>
        <w:rPr/>
        <w:t>、</w:t>
      </w:r>
      <w:r>
        <w:rPr/>
        <w:t>75.44%;</w:t>
      </w:r>
      <w:r>
        <w:rPr/>
        <w:t>热轧品种比达到</w:t>
      </w:r>
      <w:r>
        <w:rPr/>
        <w:t>90.17%</w:t>
      </w:r>
      <w:r>
        <w:rPr/>
        <w:t>，高端产品比达到了</w:t>
      </w:r>
      <w:r>
        <w:rPr/>
        <w:t>70.49%</w:t>
      </w:r>
      <w:r>
        <w:rPr/>
        <w:t>，一、二类高附加值产品的比例达到了</w:t>
      </w:r>
      <w:r>
        <w:rPr/>
        <w:t>40%</w:t>
      </w:r>
      <w:r>
        <w:rPr/>
        <w:t>。浪潮集团研制推出的“</w:t>
      </w:r>
      <w:r>
        <w:rPr/>
        <w:t>NX7140D</w:t>
      </w:r>
      <w:r>
        <w:rPr/>
        <w:t>刀片服务器”新品，该款产品以</w:t>
      </w:r>
      <w:r>
        <w:rPr/>
        <w:t>130W</w:t>
      </w:r>
      <w:r>
        <w:rPr/>
        <w:t>的单片最低功耗刷新了业界节能记录，成为目前市场上功耗最低的刀片服务器</w:t>
      </w:r>
      <w:r>
        <w:rPr/>
        <w:t>;</w:t>
      </w:r>
      <w:r>
        <w:rPr/>
        <w:t>浪潮天梭</w:t>
      </w:r>
      <w:r>
        <w:rPr/>
        <w:t>TS30000</w:t>
      </w:r>
      <w:r>
        <w:rPr/>
        <w:t>在全球首批、国内首家完成高性能数据库虚拟化系统可信测试。标志着浪潮在高性能商用领域“高性能、高可靠、高可用”的三维技术布局获得再次突破和验证。</w:t>
      </w:r>
    </w:p>
    <w:p>
      <w:pPr>
        <w:pStyle w:val="Normal"/>
        <w:rPr/>
      </w:pPr>
      <w:r>
        <w:rPr/>
        <w:t>(</w:t>
      </w:r>
      <w:r>
        <w:rPr/>
        <w:t>三</w:t>
      </w:r>
      <w:r>
        <w:rPr/>
        <w:t>)</w:t>
      </w:r>
      <w:r>
        <w:rPr/>
        <w:t>企业技术中心支撑和带动了全市工业和优势产业快速发展</w:t>
      </w:r>
    </w:p>
    <w:p>
      <w:pPr>
        <w:pStyle w:val="Normal"/>
        <w:rPr/>
      </w:pPr>
      <w:r>
        <w:rPr/>
        <w:t>虽然技术中心企业数量仅占全市规模以上工业企业总数的</w:t>
      </w:r>
      <w:r>
        <w:rPr/>
        <w:t>8.50%</w:t>
      </w:r>
      <w:r>
        <w:rPr/>
        <w:t>，但</w:t>
      </w:r>
      <w:r>
        <w:rPr/>
        <w:t>**</w:t>
      </w:r>
      <w:r>
        <w:rPr/>
        <w:t>年实现销售收入已达到</w:t>
      </w:r>
      <w:r>
        <w:rPr/>
        <w:t>2345.77</w:t>
      </w:r>
      <w:r>
        <w:rPr/>
        <w:t>亿元，占全市工业经济总量的</w:t>
      </w:r>
      <w:r>
        <w:rPr/>
        <w:t>63.33%</w:t>
      </w:r>
      <w:r>
        <w:rPr/>
        <w:t>，年开发的新产品数量和新产品实现的效益均占全市总数的</w:t>
      </w:r>
      <w:r>
        <w:rPr/>
        <w:t>3/4</w:t>
      </w:r>
      <w:r>
        <w:rPr/>
        <w:t>以上，</w:t>
      </w:r>
      <w:r>
        <w:rPr/>
        <w:t>**</w:t>
      </w:r>
      <w:r>
        <w:rPr/>
        <w:t>市的企业技术中心已成为全市工业经济发展的推进器。目前，我市已在汽车、烟草、电子信息和机械制造行业建立了</w:t>
      </w:r>
      <w:r>
        <w:rPr/>
        <w:t>5</w:t>
      </w:r>
      <w:r>
        <w:rPr/>
        <w:t>家行业技术中心，已逐步发展成为国内同行业技术创新的龙头，带动了行业技术的整体发展和创新水平的全面提高。中国重汽、浪潮集团、二机床、力诺集团、齐鲁制药、济钢集团等企业在我市新特优产业发展的各个领域均发挥了重要作用，技术中心企业已成为全市优势行业发展的排头兵，为全市工业经济的发展做出了突出贡献。</w:t>
      </w:r>
    </w:p>
    <w:p>
      <w:pPr>
        <w:pStyle w:val="Normal"/>
        <w:rPr/>
      </w:pPr>
      <w:r>
        <w:rPr/>
        <w:t>回顾去年，我市企业技术中心建设暨技术创新工作取得了明显成效，这些成绩的取得得益于市委、市政府的正确领导，得益于市财政局、市科技局等市直部门的大力支持，更是得益于在座的县</w:t>
      </w:r>
      <w:r>
        <w:rPr/>
        <w:t>(</w:t>
      </w:r>
      <w:r>
        <w:rPr/>
        <w:t>市</w:t>
      </w:r>
      <w:r>
        <w:rPr/>
        <w:t>)</w:t>
      </w:r>
      <w:r>
        <w:rPr/>
        <w:t>区和企业的辛勤努力。借此机会，我代表市经委向从事企业技术创新工作的同志们表示衷心的感谢</w:t>
      </w:r>
      <w:r>
        <w:rPr/>
        <w:t>!</w:t>
      </w:r>
    </w:p>
    <w:p>
      <w:pPr>
        <w:pStyle w:val="Normal"/>
        <w:rPr/>
      </w:pPr>
      <w:r>
        <w:rPr/>
        <w:t>二、进一步提高对企业技术中心建设重要性的认识，切实增强紧迫感、责任感和使命感</w:t>
      </w:r>
    </w:p>
    <w:p>
      <w:pPr>
        <w:pStyle w:val="Normal"/>
        <w:rPr/>
      </w:pPr>
      <w:r>
        <w:rPr/>
        <w:t>我市的企业技术中心建设尽管有了长足的发展，但和发达省市企业技术中心相比还存在不少的困难和问题。归纳起来，主要有以下几点：</w:t>
      </w:r>
    </w:p>
    <w:p>
      <w:pPr>
        <w:pStyle w:val="Normal"/>
        <w:rPr/>
      </w:pPr>
      <w:r>
        <w:rPr/>
        <w:t>一是部分企业对建立企业技术中心认识不足，积极性不高。这个问题在往年的技术中心建设工作会议上多次强调过，在其它各种不同的场合，也提出过，但是至今仍有部分企业对技术中心建设认识不足，重视不够，工作不到位。目前，我市规模以上工业企业中</w:t>
      </w:r>
      <w:r>
        <w:rPr/>
        <w:t>91.5%</w:t>
      </w:r>
      <w:r>
        <w:rPr/>
        <w:t>还没有各级部门认定的企业技术中心，甚至一些主营业务收入几十亿元的企业，至今还不是市级企业技术中心。</w:t>
      </w:r>
    </w:p>
    <w:p>
      <w:pPr>
        <w:pStyle w:val="Normal"/>
        <w:rPr/>
      </w:pPr>
      <w:r>
        <w:rPr/>
        <w:t>二是企业技术中心整体水平及技术创新能力仍有待提高。我市市级企业技术中心投入的研发费用相对较低，占销售收入的比例为</w:t>
      </w:r>
      <w:r>
        <w:rPr/>
        <w:t>3.31%</w:t>
      </w:r>
      <w:r>
        <w:rPr/>
        <w:t>，与省级以上企业技术中心的</w:t>
      </w:r>
      <w:r>
        <w:rPr/>
        <w:t>4.48%</w:t>
      </w:r>
      <w:r>
        <w:rPr/>
        <w:t>相差了</w:t>
      </w:r>
      <w:r>
        <w:rPr/>
        <w:t>1.17</w:t>
      </w:r>
      <w:r>
        <w:rPr/>
        <w:t>个百分点。目前，仍有部分市级企业技术中心投入的研发费用占销售收入的比例低于</w:t>
      </w:r>
      <w:r>
        <w:rPr/>
        <w:t>3%;</w:t>
      </w:r>
      <w:r>
        <w:rPr/>
        <w:t>用于研发的仪器设备固定资产原值低于</w:t>
      </w:r>
      <w:r>
        <w:rPr/>
        <w:t>300</w:t>
      </w:r>
      <w:r>
        <w:rPr/>
        <w:t>万元</w:t>
      </w:r>
      <w:r>
        <w:rPr/>
        <w:t>;</w:t>
      </w:r>
      <w:r>
        <w:rPr/>
        <w:t>研究与试验发展人员数量低于</w:t>
      </w:r>
      <w:r>
        <w:rPr/>
        <w:t>30</w:t>
      </w:r>
      <w:r>
        <w:rPr/>
        <w:t>人。省级以上技术中心企业承担的省部级以上政府科技项目数仅有</w:t>
      </w:r>
      <w:r>
        <w:rPr/>
        <w:t>243</w:t>
      </w:r>
      <w:r>
        <w:rPr/>
        <w:t>项。这些指标均与国家对技术中心的要求仍有一定的差距，更与企业技术创新主体地位不相协调。</w:t>
      </w:r>
    </w:p>
    <w:p>
      <w:pPr>
        <w:pStyle w:val="Normal"/>
        <w:rPr/>
      </w:pPr>
      <w:r>
        <w:rPr/>
        <w:t>三是对国家支持企业技术中心建设的优惠政策掌握不到位。国家对建设企业技术中心非常重视，出台了许多支持企业技术中心建设的优惠政策。但我们许多企业对国家在企业技术创新方面有哪些优惠政策不掌握，导致企业该享受的优惠政策没有享受上。尤其是研究开发费税前扣除政策执行的不理想。据统计全市技术中心企业中，享受该项政策的仅有</w:t>
      </w:r>
      <w:r>
        <w:rPr/>
        <w:t>40</w:t>
      </w:r>
      <w:r>
        <w:rPr/>
        <w:t>家企业，占技术中心总数的</w:t>
      </w:r>
      <w:r>
        <w:rPr/>
        <w:t>24.4%</w:t>
      </w:r>
      <w:r>
        <w:rPr/>
        <w:t>，就这</w:t>
      </w:r>
      <w:r>
        <w:rPr/>
        <w:t>40</w:t>
      </w:r>
      <w:r>
        <w:rPr/>
        <w:t>家企业享受该项政策也不充分，与企业实际研发投入不成比例。去年我到深圳参加国家级企业技术中心授牌仪式，期间省政府召开了技术中心工作座谈会，在各地市和企业的发言中，我感觉</w:t>
      </w:r>
      <w:r>
        <w:rPr/>
        <w:t>**</w:t>
      </w:r>
      <w:r>
        <w:rPr/>
        <w:t>在政策利用方面还有较大的差距。</w:t>
      </w:r>
    </w:p>
    <w:p>
      <w:pPr>
        <w:pStyle w:val="Normal"/>
        <w:rPr/>
      </w:pPr>
      <w:r>
        <w:rPr/>
        <w:t>四是重认定轻建设的现象还普通存在。在我市企业技术中心建设中，目前存在的比较普遍而且较为严重的一种现象是，企业重视认定企业技术中心，一旦被认定后，就放松了对技术中心的建设，突出表现在申请认定时各项指标均能达到要求，运转一段时间后，个别指标出现不同程度的下滑，特别是在企业技术创新机制和创新能力建设方面，还停留在原来的状态下，与企业技术中心建设的要求相差甚远。</w:t>
      </w:r>
    </w:p>
    <w:p>
      <w:pPr>
        <w:pStyle w:val="Normal"/>
        <w:rPr/>
      </w:pPr>
      <w:r>
        <w:rPr/>
        <w:t>以上问题的存在，严重制约着企业技术中心的发展，制约企业技术创新工作的开展。创新是一个国家、一个地区持续发展的不竭动力，是一个企业提升核心竞争力的法宝。企业是技术创新的主体，建设好企业技术中心是提升企业自主创新能力的关键环节和有效途径，更是企业自我发展，提高竞争力，打造优势的内在需求和必然选择。尤其是在当前金融危机的形势下，面对新形势和新任务，我们一定要按照市委、市政府的安排部署，进一步提高对企业技术中心建设重要性的认识，统一思想，统一步调，再接再厉，进一步增强紧迫感、责任感和使命感。特别是在新一轮依靠自主创新促进经济发展的热潮中，企业的主要领导一定要亲自抓技术创新，要从我市经济和企业自身发展的战略高度，深刻认识建立企业技术中心的重要性，努力创造条件支持技术中心建设，把企业科技、人才优势转化为竞争优势，使企业技术创新能力不断增强，占领产业发展制高点，进一步把企业做强做大。</w:t>
      </w:r>
    </w:p>
    <w:p>
      <w:pPr>
        <w:pStyle w:val="Normal"/>
        <w:rPr/>
      </w:pPr>
      <w:r>
        <w:rPr/>
        <w:t>三、加强企业技术中心建设，引领企业更好地走自主创新发展之路</w:t>
      </w:r>
    </w:p>
    <w:p>
      <w:pPr>
        <w:pStyle w:val="Normal"/>
        <w:rPr/>
      </w:pPr>
      <w:r>
        <w:rPr/>
        <w:t>国家“</w:t>
      </w:r>
      <w:r>
        <w:rPr/>
        <w:t>**”</w:t>
      </w:r>
      <w:r>
        <w:rPr/>
        <w:t>规划把“自主创新”提到了国策的层面上，提到了发展战略的高度上。要增强自主创新能力，必须以企业为主体，要以企业技术中心为载体，增强企业技术中心的创新能力。“</w:t>
      </w:r>
      <w:r>
        <w:rPr/>
        <w:t>**”</w:t>
      </w:r>
      <w:r>
        <w:rPr/>
        <w:t>规划的实施，尤其是在当前应对金融危机的形势下，既给企业技术中心的发展提供了广阔的空间和良好的机遇，也对技术中心能力建设和水平提高提出了新的更高的要求。我们应紧紧抓住机遇，努力做好以下工作。</w:t>
      </w:r>
    </w:p>
    <w:p>
      <w:pPr>
        <w:pStyle w:val="Normal"/>
        <w:rPr/>
      </w:pPr>
      <w:r>
        <w:rPr/>
        <w:t>(</w:t>
      </w:r>
      <w:r>
        <w:rPr/>
        <w:t>一</w:t>
      </w:r>
      <w:r>
        <w:rPr/>
        <w:t>)</w:t>
      </w:r>
      <w:r>
        <w:rPr/>
        <w:t>抓住机制创新，切实加强技术中心制度建设</w:t>
      </w:r>
    </w:p>
    <w:p>
      <w:pPr>
        <w:pStyle w:val="Normal"/>
        <w:rPr/>
      </w:pPr>
      <w:r>
        <w:rPr/>
        <w:t>企业技术中心的生命在于有一个好的机制。因此，不断创新技术中心运行机制，是企业技术中心建设的中心环节。国家、省、市均出台了《企业技术中心认定管理办法》，对企业技术中心的定位、作用及管理都做了全面的规定。我们要按照管理办法提出的要求，加强企业技术中心动态管理，不断探索，不断创新，努力建立起一个符合企业实际，符合本行业技术创新规律，定位明确、机制灵活、行之有效的技术中心运行体制和管理机制。</w:t>
      </w:r>
    </w:p>
    <w:p>
      <w:pPr>
        <w:pStyle w:val="Normal"/>
        <w:rPr/>
      </w:pPr>
      <w:r>
        <w:rPr/>
        <w:t>一是把继续完善技术中心的组织机构建设，作为创新机制的基础性工作。企业成立技术中心，要有独立的组织机构、章程制度、固定人员，这是对技术中心的基本要求。但我们发现，有一些技术中心已被认定好几年了，仍然是一个壳子，在企业组织框架中找不到技术中心。还有一些技术中心虽然有组织机构、牌子，但各项技术创新工作不在技术中心进行，技术中心仍然是虚拟的，这种情况是不允许存在的。请各技术中心企业回去检查一下，希望制定措施，坚决杜绝这两种情况在各级技术中心企业发生。技术中心的体制机制及制度建设是我们各项工作的基础，这个基础打不好，不牢固，什么工作都无从谈起。</w:t>
      </w:r>
    </w:p>
    <w:p>
      <w:pPr>
        <w:pStyle w:val="Normal"/>
        <w:rPr/>
      </w:pPr>
      <w:r>
        <w:rPr/>
        <w:t>二是把完善技术中心人才激励制度建设，作为创新机制的根本性工作。企业发展靠产品，产品创新靠技术，技术进步靠人才，没有高水平、一流的技术人才，技术中心的工作要达到高水平是不可能的，吸引、留住、使用好人才显得特别重要。因此，技术中心企业要牢固树立人才是第一资源的观念，进一步解放思想，不断完善有利于调动科技人员积极性和创造性的人才激励机制，把技术人才激励奖励制度作为技术中心最重要的制度，下大力气制定好、实施好。首先是处理好吸引外部人才与使用好现有人才的关系，打破外来的和尚会念经的传统观念。在</w:t>
      </w:r>
      <w:r>
        <w:rPr/>
        <w:t>**</w:t>
      </w:r>
      <w:r>
        <w:rPr/>
        <w:t>现有的经济、社会环境下，从外部吸引人才是我们技术中心的一项基本人才政策，但是同时更要重视企业现有人才的培养、使用。要处理好两者的关系，不能因吸引外部人才而忽视现有人才。其次是处理好物资奖励与精神奖励的关系。物资、资金等是提高技术人才工作积极性的一个重要因素，但不是唯一因素。要推行一些企业好的做法，对技术人才在提高待遇的同时，更多地为他们提供事业发展的机遇，提供技术成长的机会，提供才能发挥的舞台，要用事业留人，感情留人，努力营造“宜于创新”的人才环境。</w:t>
      </w:r>
    </w:p>
    <w:p>
      <w:pPr>
        <w:pStyle w:val="Normal"/>
        <w:rPr/>
      </w:pPr>
      <w:r>
        <w:rPr/>
        <w:t>(</w:t>
      </w:r>
      <w:r>
        <w:rPr/>
        <w:t>二</w:t>
      </w:r>
      <w:r>
        <w:rPr/>
        <w:t>)</w:t>
      </w:r>
      <w:r>
        <w:rPr/>
        <w:t>抓住关键环节，完善企业技术中心功能建设</w:t>
      </w:r>
    </w:p>
    <w:p>
      <w:pPr>
        <w:pStyle w:val="Normal"/>
        <w:rPr/>
      </w:pPr>
      <w:r>
        <w:rPr/>
        <w:t>技术创新能力建设是技术中心建设的灵魂，是技术中心水平高低的集中体现。要抓住创新能力建设这个关键环节，进一步完善企业技术中心功能，充分发挥其作用。</w:t>
      </w:r>
    </w:p>
    <w:p>
      <w:pPr>
        <w:pStyle w:val="Normal"/>
        <w:rPr/>
      </w:pPr>
      <w:r>
        <w:rPr/>
        <w:t>一是要把企业技术中心作为新产品、新技术、新工艺、新装备研究开发的中心，以产品为龙头，带动相关技术、工艺、装备和材料的研究开发。</w:t>
      </w:r>
    </w:p>
    <w:p>
      <w:pPr>
        <w:pStyle w:val="Normal"/>
        <w:rPr/>
      </w:pPr>
      <w:r>
        <w:rPr/>
        <w:t>二是要把企业技术中心作为产品和技术决策咨询的中心</w:t>
      </w:r>
      <w:r>
        <w:rPr/>
        <w:t>,</w:t>
      </w:r>
      <w:r>
        <w:rPr/>
        <w:t>对本行业及相关的全球技术和市场信息要有较强的获取能力，结合企业实际提出建议，供企业决策时参考。参与本企业发展战略和技术进步规划的制定，以及重大技术引进和技术改造项目的论证工作。</w:t>
      </w:r>
    </w:p>
    <w:p>
      <w:pPr>
        <w:pStyle w:val="Normal"/>
        <w:rPr/>
      </w:pPr>
      <w:r>
        <w:rPr/>
        <w:t>三是要把企业技术中心作为产学研联合和对外合作交流的中心，做好国内外的合作与交流，与高等院校、研究院所及国内外同行建立长期的、稳定的技术交流与合作关系。</w:t>
      </w:r>
    </w:p>
    <w:p>
      <w:pPr>
        <w:pStyle w:val="Normal"/>
        <w:rPr/>
      </w:pPr>
      <w:r>
        <w:rPr/>
        <w:t>四是要把企业技术中心作为技术服务和辐射的中心，对企业内其它技术开发机构的工作提供系统的指导、咨询、评价和服务，对科技成果进行技术经济评估，促进科技成果在企业内外的推广应用。</w:t>
      </w:r>
    </w:p>
    <w:p>
      <w:pPr>
        <w:pStyle w:val="Normal"/>
        <w:rPr/>
      </w:pPr>
      <w:r>
        <w:rPr/>
        <w:t>(</w:t>
      </w:r>
      <w:r>
        <w:rPr/>
        <w:t>三</w:t>
      </w:r>
      <w:r>
        <w:rPr/>
        <w:t>)</w:t>
      </w:r>
      <w:r>
        <w:rPr/>
        <w:t>加大创新投入，切实加强企业技术中心创新能力建设</w:t>
      </w:r>
    </w:p>
    <w:p>
      <w:pPr>
        <w:pStyle w:val="Normal"/>
        <w:rPr/>
      </w:pPr>
      <w:r>
        <w:rPr/>
        <w:t>目前，我市企业技术中心，尤其是部分市级企业技术中心，研发设施和手段较为落后，直接制约企业创新能力的提高。究其原因，主要是研发经费投入不足。因此，我们要把加大创新投入作为突破口，利用好增值税转型的大好机遇，切实加强企业技术中心创新能力建设。</w:t>
      </w:r>
    </w:p>
    <w:p>
      <w:pPr>
        <w:pStyle w:val="Normal"/>
        <w:rPr/>
      </w:pPr>
      <w:r>
        <w:rPr/>
        <w:t>一是企业要加大对创新的投入。我市企业技术中心研发投入比其他企业高，但与兄弟省市企业技术中心比，仍有较大的上升空间。市级以上企业技术中心企业应把研发投入作为优先考虑，采取切实可行的措施，加大对研发的投入。企业技术中心要保证研发费用占销售收入的比例不低于</w:t>
      </w:r>
      <w:r>
        <w:rPr/>
        <w:t>3%</w:t>
      </w:r>
      <w:r>
        <w:rPr/>
        <w:t>，并在此基础上逐步提高。国家省认定技术中心企业研发费用应在继续保持现有水平的基础上，再逐年有所提升。</w:t>
      </w:r>
    </w:p>
    <w:p>
      <w:pPr>
        <w:pStyle w:val="Normal"/>
        <w:rPr/>
      </w:pPr>
      <w:r>
        <w:rPr/>
        <w:t>二是加大政府对企业创新投入的引导和支持。国家、省、市每年安排用于企业技术创新、技术中心建设的资金很多，并逐年增长。国家发改委、省经贸委近年来对我市重点技术中心补助额度已达</w:t>
      </w:r>
      <w:r>
        <w:rPr/>
        <w:t>2100</w:t>
      </w:r>
      <w:r>
        <w:rPr/>
        <w:t>、</w:t>
      </w:r>
      <w:r>
        <w:rPr/>
        <w:t>1100</w:t>
      </w:r>
      <w:r>
        <w:rPr/>
        <w:t>万元，市经委已连续三年对新认定的</w:t>
      </w:r>
      <w:r>
        <w:rPr/>
        <w:t>4</w:t>
      </w:r>
      <w:r>
        <w:rPr/>
        <w:t>家新认定的国家级、</w:t>
      </w:r>
      <w:r>
        <w:rPr/>
        <w:t>12</w:t>
      </w:r>
      <w:r>
        <w:rPr/>
        <w:t>家省级企业技术中心进行补助，累计金额已达</w:t>
      </w:r>
      <w:r>
        <w:rPr/>
        <w:t>2400</w:t>
      </w:r>
      <w:r>
        <w:rPr/>
        <w:t>万元。各县</w:t>
      </w:r>
      <w:r>
        <w:rPr/>
        <w:t>(</w:t>
      </w:r>
      <w:r>
        <w:rPr/>
        <w:t>市</w:t>
      </w:r>
      <w:r>
        <w:rPr/>
        <w:t>)</w:t>
      </w:r>
      <w:r>
        <w:rPr/>
        <w:t>区也应加大对企业创新的投入。这方面高新区做得不错，对</w:t>
      </w:r>
      <w:r>
        <w:rPr/>
        <w:t>**-**</w:t>
      </w:r>
      <w:r>
        <w:rPr/>
        <w:t>两年省以上技术中心的扶持资金累计达到</w:t>
      </w:r>
      <w:r>
        <w:rPr/>
        <w:t>300</w:t>
      </w:r>
      <w:r>
        <w:rPr/>
        <w:t>万元，走在了全市的前列，请各县</w:t>
      </w:r>
      <w:r>
        <w:rPr/>
        <w:t>(</w:t>
      </w:r>
      <w:r>
        <w:rPr/>
        <w:t>市</w:t>
      </w:r>
      <w:r>
        <w:rPr/>
        <w:t>)</w:t>
      </w:r>
      <w:r>
        <w:rPr/>
        <w:t>区向高新区学习，进一步加大政府对企业技术中心建设的支持力度。</w:t>
      </w:r>
    </w:p>
    <w:p>
      <w:pPr>
        <w:pStyle w:val="Normal"/>
        <w:rPr/>
      </w:pPr>
      <w:r>
        <w:rPr/>
        <w:t>三是要用好用足国家支持企业创新的优惠政策。用好用足国家支持企业技术创新的优惠政策，也是加大企业研发投入的一个重要渠道。国家支持企业创新的优惠政策，最终都是落在了资金的支持上。但是在执行上，存在很多问题，企业技术中心中真正享受这些政策企业比例不高。这次会上，我们将请税务局的领导对新出台的“研究开发费税前扣除管理办法”进行培训，希望技术中心企业一定要把学习、掌握好这些优惠政策作为一项重要工作，积极努力把这些政策用好用足。也希望各县</w:t>
      </w:r>
      <w:r>
        <w:rPr/>
        <w:t>(</w:t>
      </w:r>
      <w:r>
        <w:rPr/>
        <w:t>市</w:t>
      </w:r>
      <w:r>
        <w:rPr/>
        <w:t>)</w:t>
      </w:r>
      <w:r>
        <w:rPr/>
        <w:t>区市经委帮助企业用好用足国家的政策。</w:t>
      </w:r>
    </w:p>
    <w:p>
      <w:pPr>
        <w:pStyle w:val="Normal"/>
        <w:rPr/>
      </w:pPr>
      <w:r>
        <w:rPr/>
        <w:t>同志们，党的十七大之后，我市的技术中心建设正面临着一个良好的发展机遇，做好企业技术创新工作意义重大。希望大家振奋精神，鼓足干劲，齐心协力，扎实工作，用创新的精神进一步抓好企业技术创新工作，把我市企业技术中心真正建设成为技术人才的聚集地、自主知识产权的拥有者、创新研发工作的主导者、创新成果产出的主体，把企业技术创新能力建设提到一个更高、更好的水平。</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