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政府工作报告"/>
      <w:r>
        <w:rPr/>
        <w:t>珠海政府工作报告</w:t>
      </w:r>
      <w:bookmarkEnd w:id="0"/>
    </w:p>
    <w:p>
      <w:pPr>
        <w:pStyle w:val="Normal"/>
        <w:rPr/>
      </w:pPr>
      <w:r>
        <w:rPr/>
        <w:t>20xx</w:t>
      </w:r>
      <w:r>
        <w:rPr/>
        <w:t>年一季度，运输公司坚持以十八届六中全会精神为指引，全面树立“创新、协调、绿色、开放、共享”五大发展理念，按照全省和我市交通“十三五”规划确定的各项目标任务，在市交通运输局的正确领导下，团结带领全体干部职工抢抓机遇、努力拼搏，圆满完成了“春运”各项保障任务，有力加快了基础设施建设进程，促进了安全管理和优质服务的双提升，深入推动了企业转型，强化了党风廉政建设，各项工作在十三五开局之年取得了“开门红”，为交通运输业当好社会先行做出了一定贡献。</w:t>
      </w:r>
    </w:p>
    <w:p>
      <w:pPr>
        <w:pStyle w:val="Normal"/>
        <w:rPr/>
      </w:pPr>
      <w:r>
        <w:rPr/>
        <w:t>一季度，共完成客运量</w:t>
      </w:r>
      <w:r>
        <w:rPr/>
        <w:t>47.7</w:t>
      </w:r>
      <w:r>
        <w:rPr/>
        <w:t>万人次，实现售票额</w:t>
      </w:r>
      <w:r>
        <w:rPr/>
        <w:t>1937</w:t>
      </w:r>
      <w:r>
        <w:rPr/>
        <w:t>万元。完成了元旦、春节等客流高峰期及日常运输保障任务，没有发生服务质量投诉和安全责任事故。现将各项工作开展情况总结如下：</w:t>
      </w:r>
    </w:p>
    <w:p>
      <w:pPr>
        <w:pStyle w:val="Normal"/>
        <w:rPr/>
      </w:pPr>
      <w:r>
        <w:rPr/>
        <w:t>一、各项工作完成情况</w:t>
      </w:r>
    </w:p>
    <w:p>
      <w:pPr>
        <w:pStyle w:val="Normal"/>
        <w:rPr/>
      </w:pPr>
      <w:r>
        <w:rPr/>
        <w:t>(</w:t>
      </w:r>
      <w:r>
        <w:rPr/>
        <w:t>一</w:t>
      </w:r>
      <w:r>
        <w:rPr/>
        <w:t>)</w:t>
      </w:r>
      <w:r>
        <w:rPr/>
        <w:t>圆满完成“春运”各项目标任务，保障旅客安全便捷舒适出行。</w:t>
      </w:r>
    </w:p>
    <w:p>
      <w:pPr>
        <w:pStyle w:val="Normal"/>
        <w:rPr/>
      </w:pPr>
      <w:r>
        <w:rPr/>
        <w:t>20xx</w:t>
      </w:r>
      <w:r>
        <w:rPr/>
        <w:t>年春运，运输公司以“情满旅途，平安春运”为主题，以“青年志愿行，温暖回家路”志愿服务活动为载体，扎实做好运输组织工作，</w:t>
      </w:r>
      <w:r>
        <w:rPr/>
        <w:t>40</w:t>
      </w:r>
      <w:r>
        <w:rPr/>
        <w:t>天内运送旅客</w:t>
      </w:r>
      <w:r>
        <w:rPr/>
        <w:t>24.4</w:t>
      </w:r>
      <w:r>
        <w:rPr/>
        <w:t>万人次，圆满地完成了春运任务。</w:t>
      </w:r>
    </w:p>
    <w:p>
      <w:pPr>
        <w:pStyle w:val="Normal"/>
        <w:rPr/>
      </w:pPr>
      <w:r>
        <w:rPr/>
        <w:t>一是强化备战，打好“春运”提前量。春运前夕，召开动员会，调查分析流向、流量、流时，制定春运工作方案，成立春运工作领导小组和应急指挥工作组。提出了“不发生旅客滞留现象，不发生重特大行车安全事故，不发生旅客投诉和被媒体曝光的重大服务质量事件，不发生站场混乱现象，不发生超员、超速等违章行为”的五大工作目标。围绕工作目标，各岗位人员签订承诺书，各级管理人员层层签订责任状，形成了“全员参与春运服务，各岗位共担职责”的春运工作格局，为春运的有序开展打好了提前量。</w:t>
      </w:r>
    </w:p>
    <w:p>
      <w:pPr>
        <w:pStyle w:val="Normal"/>
        <w:rPr/>
      </w:pPr>
      <w:r>
        <w:rPr/>
        <w:t>二是强化组织，确保春运有条不紊。春运开始后，公司先后投入</w:t>
      </w:r>
      <w:r>
        <w:rPr/>
        <w:t>60</w:t>
      </w:r>
      <w:r>
        <w:rPr/>
        <w:t>余个备班车辆，增开了售票窗口，延长了售票时间，采取“滚动发车”的方式，及时疏导旅客，保证春运期间未发生一起旅客滞留现象。与此同时，由公司站管办牵头，开展了春运检查整治专项行动，成立五个专项检查工作组，与行管部门配合，加大对车辆“倒客”、“甩客”、“宰客”、“卖客”等非法活动的打击力度，全力查处违规行为，确保春运期间客运秩序的稳定和有序。</w:t>
      </w:r>
    </w:p>
    <w:p>
      <w:pPr>
        <w:pStyle w:val="Normal"/>
        <w:rPr/>
      </w:pPr>
      <w:r>
        <w:rPr/>
        <w:t>三是弘扬志愿精神，让旅客“情满旅途”。春运期间，运输公司先后组织干部职工</w:t>
      </w:r>
      <w:r>
        <w:rPr/>
        <w:t>60</w:t>
      </w:r>
      <w:r>
        <w:rPr/>
        <w:t>余人，组成志愿者服务团队，共为旅客提供各类信息咨询服务</w:t>
      </w:r>
      <w:r>
        <w:rPr/>
        <w:t>1500</w:t>
      </w:r>
      <w:r>
        <w:rPr/>
        <w:t>余人次，开通购票、检票绿色通道</w:t>
      </w:r>
      <w:r>
        <w:rPr/>
        <w:t>670</w:t>
      </w:r>
      <w:r>
        <w:rPr/>
        <w:t>余人次，成功协助旅客微信购票</w:t>
      </w:r>
      <w:r>
        <w:rPr/>
        <w:t>360</w:t>
      </w:r>
      <w:r>
        <w:rPr/>
        <w:t>余人次，为老弱病残孕特殊人群提供服务</w:t>
      </w:r>
      <w:r>
        <w:rPr/>
        <w:t>780</w:t>
      </w:r>
      <w:r>
        <w:rPr/>
        <w:t>余人次，帮助旅客搬运行包</w:t>
      </w:r>
      <w:r>
        <w:rPr/>
        <w:t>560</w:t>
      </w:r>
      <w:r>
        <w:rPr/>
        <w:t>余人次，为</w:t>
      </w:r>
      <w:r>
        <w:rPr/>
        <w:t>97</w:t>
      </w:r>
      <w:r>
        <w:rPr/>
        <w:t>名旅客提供了药品，帮助</w:t>
      </w:r>
      <w:r>
        <w:rPr/>
        <w:t>85</w:t>
      </w:r>
      <w:r>
        <w:rPr/>
        <w:t>名旅客临时照看小孩、看管行包。一项项沉甸甸的数字背后，凝聚了运输公司广大员工的辛勤汗水，充分体现了志愿服务精神，切实方便了广大人民群众出行，也树立起交通系统的良好社会形象。</w:t>
      </w:r>
    </w:p>
    <w:p>
      <w:pPr>
        <w:pStyle w:val="Normal"/>
        <w:rPr/>
      </w:pPr>
      <w:r>
        <w:rPr/>
        <w:t>(</w:t>
      </w:r>
      <w:r>
        <w:rPr/>
        <w:t>二</w:t>
      </w:r>
      <w:r>
        <w:rPr/>
        <w:t>)</w:t>
      </w:r>
      <w:r>
        <w:rPr/>
        <w:t>高效完成项目“储备之冬”任务，客运基础设施建设“冬去春来”。</w:t>
      </w:r>
    </w:p>
    <w:p>
      <w:pPr>
        <w:pStyle w:val="Normal"/>
        <w:rPr/>
      </w:pPr>
      <w:r>
        <w:rPr/>
        <w:t>根据“十三五”规划阶段任务，运输公司将</w:t>
      </w:r>
      <w:r>
        <w:rPr/>
        <w:t>20xx</w:t>
      </w:r>
      <w:r>
        <w:rPr/>
        <w:t>年确定为基础设施建设重点推进年，争取积极利用国家振兴东北老工业基地的历史机遇，努力赢得宝贵发展空间和时间。</w:t>
      </w:r>
      <w:r>
        <w:rPr/>
        <w:t>1-3</w:t>
      </w:r>
      <w:r>
        <w:rPr/>
        <w:t>月份，在全省其他地市基建项目停工“冬闲”之时，我市率先发力，变闲为忙，大力推进基础设施项目“储备之冬”工作，利用各项工程停工间隙，加快对上争取优惠政策和促使新的项目落地。一是补充完善了金沙客运站各项手续。进入冬季工程停工期后，对金沙客运站各项建设手续进行补充，对档案进行建立健全，重点完善了规划、国土、工程监理招标手续，办理完成了开工许可手续。在做好厂区回填和桩基础工程之后，将建筑工地全面封闭，并做好安全监管工作，为工程</w:t>
      </w:r>
      <w:r>
        <w:rPr/>
        <w:t>4</w:t>
      </w:r>
      <w:r>
        <w:rPr/>
        <w:t>月份复工做好了充足准备。二是</w:t>
      </w:r>
      <w:r>
        <w:rPr/>
        <w:t>xx</w:t>
      </w:r>
      <w:r>
        <w:rPr/>
        <w:t>公路货运枢纽</w:t>
      </w:r>
      <w:r>
        <w:rPr/>
        <w:t>(</w:t>
      </w:r>
      <w:r>
        <w:rPr/>
        <w:t>物流园区</w:t>
      </w:r>
      <w:r>
        <w:rPr/>
        <w:t>)</w:t>
      </w:r>
      <w:r>
        <w:rPr/>
        <w:t>建设项目，与</w:t>
      </w:r>
      <w:r>
        <w:rPr/>
        <w:t>xx</w:t>
      </w:r>
      <w:r>
        <w:rPr/>
        <w:t>万通内陆港综合物流有限公司形成了合作协议，取得了市国土局土地预审意见函，并着手办理了土地挂牌购地等手续。三是北岸新城客运站列入全市重点议事日程。争取到了市政府的项目批复意见，形成了项目可行性研究报告，已通过省专家评审会议，并报等土地预审，现已着手办理市环保局环境评价和发改委立项审批工作。四是交通老年公寓项目完成前期准备工作。联系规划设计院，对项目用地进行了整体测量，开始制作规划设计图，并已着手准备土地预审前期手续。当前，随着一季度项目“储备之冬”工作的基本结束，各项基础设施项目手续全部建立健全，正呈现整装待发、齐头并进之势，在春季来临之后将掀起建设热潮。</w:t>
      </w:r>
    </w:p>
    <w:p>
      <w:pPr>
        <w:pStyle w:val="Normal"/>
        <w:rPr/>
      </w:pPr>
      <w:r>
        <w:rPr/>
        <w:t>(</w:t>
      </w:r>
      <w:r>
        <w:rPr/>
        <w:t>三</w:t>
      </w:r>
      <w:r>
        <w:rPr/>
        <w:t>)</w:t>
      </w:r>
      <w:r>
        <w:rPr/>
        <w:t>大力夯实安全基础工作，安全管理水平稳中有进。</w:t>
      </w:r>
    </w:p>
    <w:p>
      <w:pPr>
        <w:pStyle w:val="Normal"/>
        <w:rPr/>
      </w:pPr>
      <w:r>
        <w:rPr/>
        <w:t>一季度安全管理工作，运输公司继续围绕“人、车、路、站”安全生产要素，狠抓安全重点环节和重点部位，严抓安全细节，安全体系化建设得到进一步提升。一是做好了安全培训工作。根据“春运”和春融期运输特点，有针对性的进行安全培训，通过播放警示宣传片和事故案例视频，发放冬季安全行车注意事项，讲解恶劣天气安全行车常识，做到了在培训内容上有侧重、在培训形式上有创新、在培训质量上有提升。一季度共培训驾驶员</w:t>
      </w:r>
      <w:r>
        <w:rPr/>
        <w:t>300</w:t>
      </w:r>
      <w:r>
        <w:rPr/>
        <w:t>余人次，使司乘人员安全意识得到明显提升，树立起安全行车“高压线”，拧紧了安全管理上的思想总开关。二是做好了安全隐患排查工作。对各客运站场进行“地毯式”排查，</w:t>
      </w:r>
      <w:r>
        <w:rPr/>
        <w:t>4</w:t>
      </w:r>
      <w:r>
        <w:rPr/>
        <w:t>处无法正常使用的安全设备及时进行更换，保证了站场安全设备和消防应急设施处于良好技术状态。对营运车辆开展“拉网式”隐患排查。重点排查车辆轮胎、灭火器、安全锤和安全带等安全设施，对排查出的安全隐患及时下达整改通知并已整改完成。三是做好了安全日常例检工作。按照“三不进站，六不出站”的要求，坚决把住进站口、检票口和车门口等关键环节，一季度共查堵各类“三品”</w:t>
      </w:r>
      <w:r>
        <w:rPr/>
        <w:t>85</w:t>
      </w:r>
      <w:r>
        <w:rPr/>
        <w:t>件，切实把“三品”堵在了站外车下。四是做好安全提醒工作。坚持做好发车前安全提醒和告知工作，使“安全带—生命带”、“五不两确保”要求落实到位。六是抓好安全动态监管。大力发挥</w:t>
      </w:r>
      <w:r>
        <w:rPr/>
        <w:t>GPS</w:t>
      </w:r>
      <w:r>
        <w:rPr/>
        <w:t>监控室的作用，对</w:t>
      </w:r>
      <w:r>
        <w:rPr/>
        <w:t>20</w:t>
      </w:r>
      <w:r>
        <w:rPr/>
        <w:t>多台</w:t>
      </w:r>
      <w:r>
        <w:rPr/>
        <w:t>GPS</w:t>
      </w:r>
      <w:r>
        <w:rPr/>
        <w:t>车载监控设备进行维护，确保</w:t>
      </w:r>
      <w:r>
        <w:rPr/>
        <w:t>GPS</w:t>
      </w:r>
      <w:r>
        <w:rPr/>
        <w:t>监控信号的稳定。结合</w:t>
      </w:r>
      <w:r>
        <w:rPr/>
        <w:t>GPS</w:t>
      </w:r>
      <w:r>
        <w:rPr/>
        <w:t>监控数据和抓拍图片，对重点时段、重点车辆的运行中超员行为和安全带使用情况进行严格监管。七是加强安全应急管理和工作。严格落实领导干部带班和</w:t>
      </w:r>
      <w:r>
        <w:rPr/>
        <w:t>24</w:t>
      </w:r>
      <w:r>
        <w:rPr/>
        <w:t>小时值班制度，落实恶劣天气应急措施和排查机制，实现了遇有紧急情况第一时间发现、第一时间报告、第一时间处置的目标，确保旅客出行安全和行业稳定。通过安全标准化的深入实施，运输公司一季度各项工作安全稳定运行。</w:t>
      </w:r>
    </w:p>
    <w:p>
      <w:pPr>
        <w:pStyle w:val="Normal"/>
        <w:rPr/>
      </w:pPr>
      <w:r>
        <w:rPr/>
        <w:t>(</w:t>
      </w:r>
      <w:r>
        <w:rPr/>
        <w:t>四</w:t>
      </w:r>
      <w:r>
        <w:rPr/>
        <w:t>)</w:t>
      </w:r>
      <w:r>
        <w:rPr/>
        <w:t>严格标准，优质服务水平得到提升。</w:t>
      </w:r>
    </w:p>
    <w:p>
      <w:pPr>
        <w:pStyle w:val="Normal"/>
        <w:rPr/>
      </w:pPr>
      <w:r>
        <w:rPr/>
        <w:t>一是完善便民利民服务措施。客运总站</w:t>
      </w:r>
      <w:r>
        <w:rPr/>
        <w:t>4</w:t>
      </w:r>
      <w:r>
        <w:rPr/>
        <w:t>个客票代售点开展客票代售业务，使广大市民足不出户就能购买客票。客运站除提供免费热水、应急药箱、针线包、手机充电站、免费书刊等常用服务外，还为有特殊需要的旅客增设了轮椅、血压仪、健身器械、御寒衣物等特色服务，丰富了优质服务的项目和形式。</w:t>
      </w:r>
    </w:p>
    <w:p>
      <w:pPr>
        <w:pStyle w:val="Normal"/>
        <w:rPr/>
      </w:pPr>
      <w:r>
        <w:rPr/>
        <w:t>二是推行规范化服务。一季度，客运站对职工进行文明礼仪培训，共培训</w:t>
      </w:r>
      <w:r>
        <w:rPr/>
        <w:t>200</w:t>
      </w:r>
      <w:r>
        <w:rPr/>
        <w:t>余人次，重点在规范使用十字文明用语、兑现十项服务承诺和力推十项便民举措上下功夫，员工服务意识明显增强。同时不断加强卫生环境清理。对候车室、售票厅、发车区、停车区、洗手间等区域进行卫生巡查，及时清理卫生死角、清运垃圾，确保车站卫生环境干净、整洁、美观。</w:t>
      </w:r>
    </w:p>
    <w:p>
      <w:pPr>
        <w:pStyle w:val="Normal"/>
        <w:rPr/>
      </w:pPr>
      <w:r>
        <w:rPr/>
        <w:t>(</w:t>
      </w:r>
      <w:r>
        <w:rPr/>
        <w:t>五</w:t>
      </w:r>
      <w:r>
        <w:rPr/>
        <w:t>)</w:t>
      </w:r>
      <w:r>
        <w:rPr/>
        <w:t>深入推进精细化管理，企业整体效能得到新提高。</w:t>
      </w:r>
    </w:p>
    <w:p>
      <w:pPr>
        <w:pStyle w:val="Normal"/>
        <w:rPr/>
      </w:pPr>
      <w:r>
        <w:rPr/>
        <w:t>一是贯彻落实市交通运输局目标考评要求，要求公司各部门与上级部门进行有效对接，以“钉钉子”的精神，将各项工作抓实抓出成效。公司绩效考核部门结合公司绩效手册，对各部门完成情况定期进行考评，各项工作得到进一步贯彻落实。二是年初制定并下发了《运输公司</w:t>
      </w:r>
      <w:r>
        <w:rPr/>
        <w:t>20xx</w:t>
      </w:r>
      <w:r>
        <w:rPr/>
        <w:t>年重点工作任务督办台帐》，划分责任部门和责任人，根据月份细化分解工作任务，实行量化管理并由办公室督办检查，实行跟踪问效。三是大力完善各项规章制度及流程。以全面强化企务公开工作为契机，按照公开透明的总体要求，对公司各项规章制度、工作流程及职责分工进行全面捋顺，特别是对机构设置、人事任免、三公经费使用等群众关注的热点、焦点项目进行公开，有力推动了企业规范化进程。四是大力加强企业文化建设，塑造企业核心竞争力。优化企业文化小组人员结构，吸纳公司年轻骨干人员加入，并组织全体员工学习企业文化手册，增强了干部队伍的凝聚力和向心力。一季度，运输公司通过一系列精细化管理举措，使企业运行更加健康稳定，干部职工综合素质有效提升，精细化管理为企业实现跨越发展提供了强有力保障。</w:t>
      </w:r>
    </w:p>
    <w:p>
      <w:pPr>
        <w:pStyle w:val="Normal"/>
        <w:rPr/>
      </w:pPr>
      <w:r>
        <w:rPr/>
        <w:t>(</w:t>
      </w:r>
      <w:r>
        <w:rPr/>
        <w:t>六</w:t>
      </w:r>
      <w:r>
        <w:rPr/>
        <w:t>)</w:t>
      </w:r>
      <w:r>
        <w:rPr/>
        <w:t>加强三产项目管理，继续推动企业转型发展。</w:t>
      </w:r>
    </w:p>
    <w:p>
      <w:pPr>
        <w:pStyle w:val="Normal"/>
        <w:rPr/>
      </w:pPr>
      <w:r>
        <w:rPr/>
        <w:t>一是真心食意餐厅继续将工作重点置于为各企事业单位团体配餐工作上。同时对产品持续进行创新，根据学生返校上课这一情况，做好了产品的开发和优化，积极争取学生群体这一主要快餐市场。一季度餐厅共完成销售额</w:t>
      </w:r>
      <w:r>
        <w:rPr/>
        <w:t>26</w:t>
      </w:r>
      <w:r>
        <w:rPr/>
        <w:t>万余元。二是电子商务产业园已建立起产品更新淘汰机制，通过运用数据分析，对热销产品进行重点推广，销路不畅产品进行调整更换，有效迎合了市场需求。三是七运旅行社继续做好精品旅游线路的开发和运行，始终将游客的用户体验置于工作首位，开发了英杰、大顶子山温泉和牡丹江雪乡等重点项目，共发送旅客</w:t>
      </w:r>
      <w:r>
        <w:rPr/>
        <w:t>600</w:t>
      </w:r>
      <w:r>
        <w:rPr/>
        <w:t>余人次。四是源达公司通过回访用车售后情况、做好隐患排查、完善内业档案，管理更加科学规范化，源立达公司通过建立动态监控系统，健全车辆维修、保养和出险责任追究制度，管理措施逐步完善。经过努力，一季度源达公司实现收入</w:t>
      </w:r>
      <w:r>
        <w:rPr/>
        <w:t>33.4</w:t>
      </w:r>
      <w:r>
        <w:rPr/>
        <w:t>万元，源立达实现收入</w:t>
      </w:r>
      <w:r>
        <w:rPr/>
        <w:t>147.4</w:t>
      </w:r>
      <w:r>
        <w:rPr/>
        <w:t>万元。</w:t>
      </w:r>
    </w:p>
    <w:p>
      <w:pPr>
        <w:pStyle w:val="Normal"/>
        <w:rPr/>
      </w:pPr>
      <w:r>
        <w:rPr/>
        <w:t>(</w:t>
      </w:r>
      <w:r>
        <w:rPr/>
        <w:t>七</w:t>
      </w:r>
      <w:r>
        <w:rPr/>
        <w:t>)</w:t>
      </w:r>
      <w:r>
        <w:rPr/>
        <w:t>严党风，促廉政，企业精神文明建设稳步推进。</w:t>
      </w:r>
    </w:p>
    <w:p>
      <w:pPr>
        <w:pStyle w:val="Normal"/>
        <w:rPr/>
      </w:pPr>
      <w:r>
        <w:rPr/>
        <w:t>一是开展帮扶慰问活动。一季度，公司领导及职工代表对帮扶对象、贫困学生及退休困难职工进行了走访慰问。共走访慰问</w:t>
      </w:r>
      <w:r>
        <w:rPr/>
        <w:t>17</w:t>
      </w:r>
      <w:r>
        <w:rPr/>
        <w:t>人，包括市里帮扶</w:t>
      </w:r>
      <w:r>
        <w:rPr/>
        <w:t>2</w:t>
      </w:r>
      <w:r>
        <w:rPr/>
        <w:t>人、社会特困</w:t>
      </w:r>
      <w:r>
        <w:rPr/>
        <w:t>3</w:t>
      </w:r>
      <w:r>
        <w:rPr/>
        <w:t>人、在岗困难职工</w:t>
      </w:r>
      <w:r>
        <w:rPr/>
        <w:t>2</w:t>
      </w:r>
      <w:r>
        <w:rPr/>
        <w:t>人和退休职工</w:t>
      </w:r>
      <w:r>
        <w:rPr/>
        <w:t>10</w:t>
      </w:r>
      <w:r>
        <w:rPr/>
        <w:t>人。通过帮扶助困活动的开展，企业良好社会形象进一步树立，得到了群众的广泛认可，提升了公司知名度和影响力。</w:t>
      </w:r>
    </w:p>
    <w:p>
      <w:pPr>
        <w:pStyle w:val="Normal"/>
        <w:rPr/>
      </w:pPr>
      <w:r>
        <w:rPr/>
        <w:t>二是开展送温暖活动。在春节来临前夕，由公司企划办组织机关干部，到客运工作一线为员工包饺子送温暖，极大融洽了干群关系，提升了工作的凝聚力和向心力。</w:t>
      </w:r>
    </w:p>
    <w:p>
      <w:pPr>
        <w:pStyle w:val="Normal"/>
        <w:rPr/>
      </w:pPr>
      <w:r>
        <w:rPr/>
        <w:t>三是举办迎元宵庆团圆文艺演出。邀请到</w:t>
      </w:r>
      <w:r>
        <w:rPr/>
        <w:t>20xx</w:t>
      </w:r>
      <w:r>
        <w:rPr/>
        <w:t>年全国群文杯歌手大赛的亚军等进行表演，开展了迎元宵庆团圆文艺演出，拉近了员工与旅客的距离，取得了良好社会反响。</w:t>
      </w:r>
    </w:p>
    <w:p>
      <w:pPr>
        <w:pStyle w:val="Normal"/>
        <w:rPr/>
      </w:pPr>
      <w:r>
        <w:rPr/>
        <w:t>四是开展三八节女职工座谈会。</w:t>
      </w:r>
      <w:r>
        <w:rPr/>
        <w:t>3</w:t>
      </w:r>
      <w:r>
        <w:rPr/>
        <w:t>月</w:t>
      </w:r>
      <w:r>
        <w:rPr/>
        <w:t>7</w:t>
      </w:r>
      <w:r>
        <w:rPr/>
        <w:t>日，公司召开了“三八”节女职工座谈会，来自公司不同岗位及受到市总工会表彰的“最美女职工”代表，共计</w:t>
      </w:r>
      <w:r>
        <w:rPr/>
        <w:t>30</w:t>
      </w:r>
      <w:r>
        <w:rPr/>
        <w:t>余名女职工参加了座谈会，积极为公司发展献言献策，取得了良好效果。</w:t>
      </w:r>
    </w:p>
    <w:p>
      <w:pPr>
        <w:pStyle w:val="Normal"/>
        <w:rPr/>
      </w:pPr>
      <w:r>
        <w:rPr/>
        <w:t>五是开展廉政督查活动。为切实加强春节期间反腐倡廉建设工作，公司制定下发了《关于春节期间廉政建设工作的通知》，成立了廉政督查工作组，设置廉政建设监督举报电话。采取了找职工、车主、旅客座谈、暗访重点岗位等方式，对各部门各单位进行深入细致的调查了解。通过开展督查，有效遏止了各种不正之风和奢侈浪费行为的发生。</w:t>
      </w:r>
    </w:p>
    <w:p>
      <w:pPr>
        <w:pStyle w:val="Normal"/>
        <w:rPr/>
      </w:pPr>
      <w:r>
        <w:rPr/>
        <w:t>二、一季度工作开展中发现的主要问题</w:t>
      </w:r>
    </w:p>
    <w:p>
      <w:pPr>
        <w:pStyle w:val="Normal"/>
        <w:rPr/>
      </w:pPr>
      <w:r>
        <w:rPr/>
        <w:t>一是客运基础设施总体水平仍需提高。当前，除客运总站外，我市其它客运站均已运行多年，各项设施老化情况比较严重，已不能更好满足群众多样化出行需要。而且随着棚改工作的推进，大批量居民的定向迁移，包括新兴客运站在内的部分客运站，逐渐失去了“零换乘”的便利条件，在一定程度上制约了公路客运的比较优势的发挥。因此，需要大力加快客运基础设施建设的争取力度，加快建设金沙及北岸新城客运站。</w:t>
      </w:r>
    </w:p>
    <w:p>
      <w:pPr>
        <w:pStyle w:val="Normal"/>
        <w:rPr/>
      </w:pPr>
      <w:r>
        <w:rPr/>
        <w:t>二是队伍结构及人员整体素质仍需优化。目前企业可拓展项目很多，同时也储备了一些具有较好发展前景的优质项目，但是由于缺乏项目所需的管理人才及运营团队，因此项目只能暂时搁置。企业需要在建立项目储备库的同时，建立起一流人才储备机制。</w:t>
      </w:r>
    </w:p>
    <w:p>
      <w:pPr>
        <w:pStyle w:val="Normal"/>
        <w:rPr/>
      </w:pPr>
      <w:r>
        <w:rPr/>
        <w:t>三、下季度工作重点</w:t>
      </w:r>
    </w:p>
    <w:p>
      <w:pPr>
        <w:pStyle w:val="Normal"/>
        <w:rPr/>
      </w:pPr>
      <w:r>
        <w:rPr/>
        <w:t>1.</w:t>
      </w:r>
      <w:r>
        <w:rPr/>
        <w:t>计划完成客运量</w:t>
      </w:r>
      <w:r>
        <w:rPr/>
        <w:t>40</w:t>
      </w:r>
      <w:r>
        <w:rPr/>
        <w:t>万人次，实现售票额</w:t>
      </w:r>
      <w:r>
        <w:rPr/>
        <w:t>1800</w:t>
      </w:r>
      <w:r>
        <w:rPr/>
        <w:t>万元，无重大安全和服务质量事故。</w:t>
      </w:r>
    </w:p>
    <w:p>
      <w:pPr>
        <w:pStyle w:val="Normal"/>
        <w:rPr/>
      </w:pPr>
      <w:r>
        <w:rPr/>
        <w:t>2.</w:t>
      </w:r>
      <w:r>
        <w:rPr/>
        <w:t>加强基础设施建设。一是</w:t>
      </w:r>
      <w:r>
        <w:rPr/>
        <w:t>20xx</w:t>
      </w:r>
      <w:r>
        <w:rPr/>
        <w:t>年</w:t>
      </w:r>
      <w:r>
        <w:rPr/>
        <w:t>4</w:t>
      </w:r>
      <w:r>
        <w:rPr/>
        <w:t>月份全面开工建设金沙客运站，</w:t>
      </w:r>
      <w:r>
        <w:rPr/>
        <w:t>20xx</w:t>
      </w:r>
      <w:r>
        <w:rPr/>
        <w:t>年底投入使用。二是完成北岸新城客运站环评和发改委立项工作。三是制作交通老年公寓招商计划表和意向书，成立招商小组，完成交通老年公寓招商工作。</w:t>
      </w:r>
    </w:p>
    <w:p>
      <w:pPr>
        <w:pStyle w:val="Normal"/>
        <w:rPr/>
      </w:pPr>
      <w:r>
        <w:rPr/>
        <w:t>3.</w:t>
      </w:r>
      <w:r>
        <w:rPr/>
        <w:t>加大客运市场开发力度，争取完成各客运站资源的优化组合，力争完成</w:t>
      </w:r>
      <w:r>
        <w:rPr/>
        <w:t>1</w:t>
      </w:r>
      <w:r>
        <w:rPr/>
        <w:t>台以上客运车辆更新工作。</w:t>
      </w:r>
    </w:p>
    <w:p>
      <w:pPr>
        <w:pStyle w:val="Normal"/>
        <w:rPr/>
      </w:pPr>
      <w:r>
        <w:rPr/>
        <w:t>.</w:t>
      </w:r>
      <w:r>
        <w:rPr/>
        <w:t>夯实客运安全管理基础。围绕“人、车、路、场”安全要素，对司乘人员安全教育、车辆安全设施配置、路上行车状态、客运站站务管理推行更为系统的安全标准。确保不发生安全责任事故。</w:t>
      </w:r>
    </w:p>
    <w:p>
      <w:pPr>
        <w:pStyle w:val="Normal"/>
        <w:rPr/>
      </w:pPr>
      <w:r>
        <w:rPr/>
        <w:t>5.</w:t>
      </w:r>
      <w:r>
        <w:rPr/>
        <w:t>用科技手段提升服务水平，在省运输局统一组织下，继续推广网上订售票服务，争取网上订票提升至</w:t>
      </w:r>
      <w:r>
        <w:rPr/>
        <w:t>5%</w:t>
      </w:r>
      <w:r>
        <w:rPr/>
        <w:t>以上。</w:t>
      </w:r>
    </w:p>
    <w:p>
      <w:pPr>
        <w:pStyle w:val="Normal"/>
        <w:rPr/>
      </w:pPr>
      <w:r>
        <w:rPr/>
        <w:t>6.</w:t>
      </w:r>
      <w:r>
        <w:rPr/>
        <w:t>继续推动精细化管理进程。继续转变干部职工粗放式发展的思想观念，以完善规章制度为重点，以绩效考核为抓手，对公司“人、财、物”的管理做到重点明确、措施具体、执行到位。</w:t>
      </w:r>
    </w:p>
    <w:p>
      <w:pPr>
        <w:pStyle w:val="Normal"/>
        <w:rPr/>
      </w:pPr>
      <w:r>
        <w:rPr/>
        <w:t>7.</w:t>
      </w:r>
      <w:r>
        <w:rPr/>
        <w:t>继续做好各三产项目。按照市交通运输局经营交通的各项要求，根据“先行先试、善做善成”的总体思路，各三产项目将全面开展市场调研，做到优化产品和做好营销，使三产业项目成为企业转型的突破口。</w:t>
      </w:r>
    </w:p>
    <w:p>
      <w:pPr>
        <w:pStyle w:val="Normal"/>
        <w:widowControl/>
        <w:bidi w:val="0"/>
        <w:spacing w:before="180" w:after="180"/>
        <w:jc w:val="left"/>
        <w:rPr/>
      </w:pPr>
      <w:r>
        <w:rPr/>
        <w:t>8.</w:t>
      </w:r>
      <w:r>
        <w:rPr/>
        <w:t>加强文明创建和企业文化建设。一是以十八大会议精神和习近平总书记讲话为学习重点，以三严三实为主要内容，加强全员政治理论知识学习。二是聘请讲师，开展对干部职工的全方位培训，使全员职工综合素质得到明显提升，确保</w:t>
      </w:r>
      <w:r>
        <w:rPr/>
        <w:t>20xx</w:t>
      </w:r>
      <w:r>
        <w:rPr/>
        <w:t>年二季度全员进行</w:t>
      </w:r>
      <w:r>
        <w:rPr/>
        <w:t>1</w:t>
      </w:r>
      <w:r>
        <w:rPr/>
        <w:t>次集中考试。三是以各类创建活动为载体，使文明创建工作提档升级。以清明、五一等重要节日为节点，开展主题主线活动，加强对员工的爱国主义教育、德育教育，增强对企业的认同感，提高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