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辞职报告范文"/>
      <w:r>
        <w:rPr/>
        <w:t>技术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技术部模具工程师</w:t>
      </w:r>
      <w:r>
        <w:rPr/>
        <w:t>xxx</w:t>
      </w:r>
      <w:r>
        <w:rPr/>
        <w:t>，目前主要的工作内容包括以下四个方面：①调试和维护注塑机，管理修模及生产模具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对模具工艺进行分析改进，以不断完善提高工艺流程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制定、完善注塑模具文件和具体操作规程，根据要求在规定的时间内设计模具</w:t>
      </w:r>
      <w:r>
        <w:rPr/>
        <w:t>;④</w:t>
      </w:r>
      <w:r>
        <w:rPr/>
        <w:t>主持新模具的试模及修正和完善注塑工艺，解决模具实际的质量问题。在工作方面上，由于工作量大，劳动强度大，已经吃不消。</w:t>
      </w:r>
    </w:p>
    <w:p>
      <w:pPr>
        <w:pStyle w:val="Normal"/>
        <w:rPr/>
      </w:pPr>
      <w:r>
        <w:rPr/>
        <w:t>虽然公司也已经考虑多增加人手，但是模具这一块的人手迟迟未能增加，毕竟现在从业人员不多。我也知道这个时候辞职，会给公司带来一定的麻烦。然而我辞职的打算不是一时的冲动，而是经过了深思熟虑。毕竟公司培养了我这么多年，让我学到了很多的东西，我只能说声抱歉了。</w:t>
      </w:r>
    </w:p>
    <w:p>
      <w:pPr>
        <w:pStyle w:val="Normal"/>
        <w:rPr/>
      </w:pPr>
      <w:r>
        <w:rPr/>
        <w:t>祝愿公司蒸蒸日上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