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多篇_读书心得体会怎么写"/>
      <w:r>
        <w:rPr/>
        <w:t>读书心得体会多篇</w:t>
      </w:r>
      <w:r>
        <w:rPr/>
        <w:t>_</w:t>
      </w:r>
      <w:r>
        <w:rPr/>
        <w:t>读书心得体会怎么写</w:t>
      </w:r>
      <w:bookmarkEnd w:id="0"/>
    </w:p>
    <w:p>
      <w:pPr>
        <w:pStyle w:val="Normal"/>
        <w:rPr/>
      </w:pPr>
      <w:r>
        <w:rPr/>
        <w:t>《我要做个好孩子》读书心得体会</w:t>
      </w:r>
    </w:p>
    <w:p>
      <w:pPr>
        <w:pStyle w:val="Normal"/>
        <w:rPr/>
      </w:pPr>
      <w:r>
        <w:rPr/>
        <w:t>这个寒假里，我和妈妈一起读了《我要做个好孩子》这本书。</w:t>
      </w:r>
    </w:p>
    <w:p>
      <w:pPr>
        <w:pStyle w:val="Normal"/>
        <w:rPr/>
      </w:pPr>
      <w:r>
        <w:rPr/>
        <w:t>这本书主要讲了主人公金铃和她的爸爸、妈妈、同学、老师之间以及中考的故事。</w:t>
      </w:r>
    </w:p>
    <w:p>
      <w:pPr>
        <w:pStyle w:val="Normal"/>
        <w:rPr/>
      </w:pPr>
      <w:r>
        <w:rPr/>
        <w:t>读完了这本书，我知道了许多好孩子身上的优点，我从金铃身上知道了各种好行为。比如：助人为乐、爱护动物、关心同学……，这些金铃都做到了。比如：《最后一个儿童节》里金铃关心同学、《我可以养蚕了》里金铃爱护动物、《获奖专业户》里为妈妈争光、《老师病了》里关心老师……。我觉得金铃太值得我们学习了，与她比起来，我觉得我做的还不够。不过，我有信心做的和她一样好。好事先从一点一滴开始做，比如：</w:t>
      </w:r>
      <w:r>
        <w:rPr/>
        <w:t>1</w:t>
      </w:r>
      <w:r>
        <w:rPr/>
        <w:t>。洗完手及时关闭水龙头</w:t>
      </w:r>
      <w:r>
        <w:rPr/>
        <w:t>2</w:t>
      </w:r>
      <w:r>
        <w:rPr/>
        <w:t>。定期给楼下小树小草浇浇水</w:t>
      </w:r>
      <w:r>
        <w:rPr/>
        <w:t>3</w:t>
      </w:r>
      <w:r>
        <w:rPr/>
        <w:t>。同学有困难积极帮忙</w:t>
      </w:r>
      <w:r>
        <w:rPr/>
        <w:t>4</w:t>
      </w:r>
      <w:r>
        <w:rPr/>
        <w:t>看到有人摔倒，帮忙扶起……，只要我持之以恒，肯定能赶上金铃。</w:t>
      </w:r>
    </w:p>
    <w:p>
      <w:pPr>
        <w:pStyle w:val="Normal"/>
        <w:rPr/>
      </w:pPr>
      <w:r>
        <w:rPr/>
        <w:t>读完这本书，更让我知道了做人要充满爱心，懂得每时每刻都为他人着想。比如：</w:t>
      </w:r>
      <w:r>
        <w:rPr/>
        <w:t>1</w:t>
      </w:r>
      <w:r>
        <w:rPr/>
        <w:t>。你高兴时别人正在伤心，你要去安慰她。</w:t>
      </w:r>
      <w:r>
        <w:rPr/>
        <w:t>2</w:t>
      </w:r>
      <w:r>
        <w:rPr/>
        <w:t>。被人不小心弄坏了你的东西，你要去理解他。这些金铃都做的非常好，我决心也要做的和她一样棒。</w:t>
      </w:r>
    </w:p>
    <w:p>
      <w:pPr>
        <w:pStyle w:val="Normal"/>
        <w:rPr/>
      </w:pPr>
      <w:r>
        <w:rPr/>
        <w:t>我非常喜欢这本书，爱里面的主人公，是她让我知道好孩子是多么重要。最后，我祝金铃考个好成绩。</w:t>
      </w:r>
    </w:p>
    <w:p>
      <w:pPr>
        <w:pStyle w:val="Normal"/>
        <w:rPr/>
      </w:pPr>
      <w:r>
        <w:rPr/>
        <w:t>开卷有益，读书有爱</w:t>
      </w:r>
      <w:r>
        <w:rPr/>
        <w:t>_“</w:t>
      </w:r>
      <w:r>
        <w:rPr/>
        <w:t>重读了《卖火柴的小女孩》的心得”</w:t>
      </w:r>
      <w:r>
        <w:rPr/>
        <w:t>_500</w:t>
      </w:r>
      <w:r>
        <w:rPr/>
        <w:t>字</w:t>
      </w:r>
    </w:p>
    <w:p>
      <w:pPr>
        <w:pStyle w:val="Normal"/>
        <w:rPr/>
      </w:pPr>
      <w:r>
        <w:rPr/>
        <w:t>我爱书，妈妈给我起了个名字叫“书虫”。虽然不雅，但却真实地反映了我在读书时能够忘掉一切的神态。</w:t>
      </w:r>
    </w:p>
    <w:p>
      <w:pPr>
        <w:pStyle w:val="Normal"/>
        <w:rPr/>
      </w:pPr>
      <w:r>
        <w:rPr/>
        <w:t>尽管我只是个小学生，但我业余读书的书龄已有</w:t>
      </w:r>
      <w:r>
        <w:rPr/>
        <w:t>8</w:t>
      </w:r>
      <w:r>
        <w:rPr/>
        <w:t>年之多了</w:t>
      </w:r>
      <w:r>
        <w:rPr/>
        <w:t>!</w:t>
      </w:r>
    </w:p>
    <w:p>
      <w:pPr>
        <w:pStyle w:val="Normal"/>
        <w:rPr/>
      </w:pPr>
      <w:r>
        <w:rPr/>
        <w:t>随着年龄的增长，我阅读的范围也越来越广泛了</w:t>
      </w:r>
      <w:r>
        <w:rPr/>
        <w:t>.</w:t>
      </w:r>
      <w:r>
        <w:rPr/>
        <w:t>我读过四大名着</w:t>
      </w:r>
      <w:r>
        <w:rPr/>
        <w:t>;</w:t>
      </w:r>
      <w:r>
        <w:rPr/>
        <w:t>我读过雨果的《悲惨世界》、《海上劳工》</w:t>
      </w:r>
      <w:r>
        <w:rPr/>
        <w:t>;</w:t>
      </w:r>
      <w:r>
        <w:rPr/>
        <w:t>我读过老舍的《骆驼祥子》。至于《格林童话》和《安徒生童话》之类的故事早已被当作少儿读物了。然而在最近一次整理书籍时，我随手抽出了《卖火柴的小女孩》这本书。虽然是曾经读过的书，但当我再一次读起时，又重新被吸引了。</w:t>
      </w:r>
    </w:p>
    <w:p>
      <w:pPr>
        <w:pStyle w:val="Normal"/>
        <w:rPr/>
      </w:pPr>
      <w:r>
        <w:rPr/>
        <w:t>我陪着小女孩在凛冽的寒风中一路走来。当一切无助时，我又陪同小女孩一起点两了一根又一根的火柴。当微弱的火焰升起时，我又陪同小女孩憧憬着美好的未来。陪同小女孩寻找给予小女孩保护的、慈祥的奶奶。我终于看到小女孩脸上露出了微笑，但这是一种凄惨的小，死亡来临时的笑。我为小女孩的悲惨遭遇泪流如雨。她的悲惨遭遇是当时的社会制度造成的，注定了她悲惨命运的结局。</w:t>
      </w:r>
    </w:p>
    <w:p>
      <w:pPr>
        <w:pStyle w:val="Normal"/>
        <w:rPr/>
      </w:pPr>
      <w:r>
        <w:rPr/>
        <w:t>当我合上这本书，眼前忽然浮现出贫困山区孩子在求学路上蹒跚求学的身影。我们每天都能在宽阔、明亮的教学楼里收获园丁撒下的果实，并且享受着阳光的沐浴。而贫困山区的孩子却只能在没有窗户、没有阳光的草房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卖火柴的小女孩比，和那些贫困学生比，我们可以说是享尽了人间的爱和幸福。但愿从此人世间消除贫困，让每一个孩子都能享受到灿烂的阳光。这是我重读了《卖火柴的小女孩》的感受，也是我最真切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