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案教学心得体会"/>
      <w:r>
        <w:rPr/>
        <w:t>学案教学心得体会</w:t>
      </w:r>
      <w:bookmarkEnd w:id="0"/>
    </w:p>
    <w:p>
      <w:pPr>
        <w:pStyle w:val="Normal"/>
        <w:rPr/>
      </w:pPr>
      <w:r>
        <w:rPr/>
        <w:t>在上周我利用学案教学法进行了为期一周的“整式”教学，由于使用学案，学生在课堂上有了更为具体的学习任务，学生在学习上的精力更加集中，更多的学生能够到学习活动中来，在本周四在没有进行复习的情况下，用一套</w:t>
      </w:r>
      <w:r>
        <w:rPr/>
        <w:t>90</w:t>
      </w:r>
      <w:r>
        <w:rPr/>
        <w:t>分钟的题目利用</w:t>
      </w:r>
      <w:r>
        <w:rPr/>
        <w:t>45</w:t>
      </w:r>
      <w:r>
        <w:rPr/>
        <w:t>分钟进行了一下测试，虽然绝对成绩还是比较低，但与平等班的差距已经微乎其微，甚至还超过了一个班的成绩，这应该归功于学案的使用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该说我在课堂上对学生的人为影响能力是差的，红常有这样的情况：我在班上讲的时候，还有一些学生在下面交头接耳，也有的学生在做小动作，而使用学案后，不集中精力学习的学生大为减少，这为我的课堂教学的学生管理减轻了难度，学生在课堂的学习更有效了，学生为了完成眼前的学习任务，都在忙着听讲，查阅课本，与同学讨论，可以说有越来越多的学生在课堂上做该做的事情，为了学生的认真学习，我要在后面的教学中尽可能地使用学案教学，促进课堂效率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