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毕业个人自我鉴定大全"/>
      <w:r>
        <w:rPr/>
        <w:t>大专学生毕业个人自我鉴定大全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