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演出活动上的领导讲话"/>
      <w:r>
        <w:rPr/>
        <w:t>三下乡演出活动上的领导讲话</w:t>
      </w:r>
      <w:bookmarkEnd w:id="0"/>
    </w:p>
    <w:p>
      <w:pPr>
        <w:pStyle w:val="Normal"/>
        <w:rPr/>
      </w:pPr>
      <w:r>
        <w:rPr/>
        <w:t>尊敬的各位领导、演出团各演职人员、各界朋友、父老乡亲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无比欣喜地心情，迎来了</w:t>
      </w:r>
      <w:r>
        <w:rPr/>
        <w:t>XXX</w:t>
      </w:r>
      <w:r>
        <w:rPr/>
        <w:t>演出团的同志们到我镇进行文艺演出。这次演出活动，是落实省文化厅在全省范围内开展的</w:t>
      </w:r>
      <w:r>
        <w:rPr/>
        <w:t>XXX</w:t>
      </w:r>
      <w:r>
        <w:rPr/>
        <w:t>活动的具体体现。演出团自开展演出活动以来，以丰富多彩的作品内容，机智幽默的表演风格，舞台演出获得了巨大的成功，受到了各地观众的普遍赞誉。今天他们带着优秀的文艺作品来我们</w:t>
      </w:r>
      <w:r>
        <w:rPr/>
        <w:t>XXX</w:t>
      </w:r>
      <w:r>
        <w:rPr/>
        <w:t>镇演出，这对我们镇来说，是一件大喜事。在此，我谨代表镇党委、政府对省文化厅</w:t>
      </w:r>
      <w:r>
        <w:rPr/>
        <w:t>XXX</w:t>
      </w:r>
      <w:r>
        <w:rPr/>
        <w:t>演出团一行表示最热烈的欢迎。对他们不畏酷暑，送文化下乡的举动表示最崇高的敬意。</w:t>
      </w:r>
    </w:p>
    <w:p>
      <w:pPr>
        <w:pStyle w:val="Normal"/>
        <w:rPr/>
      </w:pPr>
      <w:r>
        <w:rPr/>
        <w:t>近年来，</w:t>
      </w:r>
      <w:r>
        <w:rPr/>
        <w:t>XXX</w:t>
      </w:r>
      <w:r>
        <w:rPr/>
        <w:t>镇党委、政府高度重视精神文明建设，积极推动全镇文艺文化建设工作。先后组织开展了社区腰鼓队演出，农家文化大院表演队演出，百场电影进农村等一系列活动。群众性文艺文化活动得到了蓬勃发展，由群众自发组织的文艺团体积极活跃在村里乡间，他们通过戏曲、腰鼓、舞蹈等群众喜闻乐见的形式进行表演，极大活跃了全镇群众的文艺文化生活，促进了精神文明创建活动深入开展，在全镇形成了团结一心促发展的良好氛围。本次文化下乡演出活动，将对活跃我镇群众文化生活，满足群众精神文化需求方面产生深刻影响。这正是“天旱恰逢甘霖露，文化下乡显真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演出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