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一草一木建议书范文"/>
      <w:r>
        <w:rPr/>
        <w:t>爱护地球的一草一木建议书范文</w:t>
      </w:r>
      <w:bookmarkEnd w:id="0"/>
    </w:p>
    <w:p>
      <w:pPr>
        <w:pStyle w:val="Normal"/>
        <w:rPr/>
      </w:pPr>
      <w:r>
        <w:rPr/>
        <w:t>一、各住户都应爱护绿地及绿化设施，并有权对损坏绿地和绿化设施的行为进行制止、检举。</w:t>
      </w:r>
    </w:p>
    <w:p>
      <w:pPr>
        <w:pStyle w:val="Normal"/>
        <w:rPr/>
      </w:pPr>
      <w:r>
        <w:rPr/>
        <w:t>二、小区内的树木不得随意砍伐，确因建设需要，必须在保证成活的前提下进行移栽。</w:t>
      </w:r>
    </w:p>
    <w:p>
      <w:pPr>
        <w:pStyle w:val="Normal"/>
        <w:rPr/>
      </w:pPr>
      <w:r>
        <w:rPr/>
        <w:t>三、小区内不得种植农作物和蔬菜。任何人不得擅自占用绿化用地，不准在绿地内挖坑、取土、堆放杂物、倾倒废弃物、停放车辆、放养家禽、家畜、攀折花木、采摘花草。小区绿化专职管理员要定期对绿化区域进行浇水、防治病虫害并及时清除绿地内的杂草、垃圾。</w:t>
      </w:r>
    </w:p>
    <w:p>
      <w:pPr>
        <w:pStyle w:val="Normal"/>
        <w:rPr/>
      </w:pPr>
      <w:r>
        <w:rPr/>
        <w:t>四、小区内各住户要从保护和改善生态环境的宗旨出发，爱护家属院的一草一木。</w:t>
      </w:r>
    </w:p>
    <w:p>
      <w:pPr>
        <w:pStyle w:val="Normal"/>
        <w:rPr/>
      </w:pPr>
      <w:r>
        <w:rPr/>
        <w:t>五、居民有权利，义务管理，爱护小区的绿地设施敢于与不良倾向做斗争。</w:t>
      </w:r>
    </w:p>
    <w:p>
      <w:pPr>
        <w:pStyle w:val="Normal"/>
        <w:rPr/>
      </w:pPr>
      <w:r>
        <w:rPr/>
        <w:t>六、居民必须从小区全局规划，不得侵占、损坏、破坏绿地及园林工程。</w:t>
      </w:r>
    </w:p>
    <w:p>
      <w:pPr>
        <w:pStyle w:val="Normal"/>
        <w:rPr/>
      </w:pPr>
      <w:r>
        <w:rPr/>
        <w:t>七、严禁一切践踏绿地的行为发生，不得攀折花草树木。</w:t>
      </w:r>
    </w:p>
    <w:p>
      <w:pPr>
        <w:pStyle w:val="Normal"/>
        <w:rPr/>
      </w:pPr>
      <w:r>
        <w:rPr/>
        <w:t>八、小区内花草树木统一管理，由专门人员统一进行绿化维护，他人不得随意种植。</w:t>
      </w:r>
    </w:p>
    <w:p>
      <w:pPr>
        <w:pStyle w:val="Normal"/>
        <w:rPr/>
      </w:pPr>
      <w:r>
        <w:rPr/>
        <w:t>九、禁止把饲养的家畜带入绿地，禁止儿童在绿地上玩耍，如损坏物品，由家长承担责任。</w:t>
      </w:r>
    </w:p>
    <w:p>
      <w:pPr>
        <w:pStyle w:val="Normal"/>
        <w:rPr/>
      </w:pPr>
      <w:r>
        <w:rPr/>
        <w:t>十、禁止往绿地扔、倒垃圾物、瓜果皮核，禁止各种车辆在绿地上穿行或撞坏栏杆。</w:t>
      </w:r>
    </w:p>
    <w:p>
      <w:pPr>
        <w:pStyle w:val="Normal"/>
        <w:rPr/>
      </w:pPr>
      <w:r>
        <w:rPr/>
        <w:t>十一、不得在树干上、栏杆上、晾晒衣物和被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发现有人乱踏花草或破坏植物，一定要进行阻止，保证小区的绿化得到有效的保护，给花草营造良好的生长环境，也给业主一个良好的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