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党建工作述职报告范文"/>
      <w:r>
        <w:rPr/>
        <w:t>林业局党建工作述职报告范文</w:t>
      </w:r>
      <w:bookmarkEnd w:id="0"/>
    </w:p>
    <w:p>
      <w:pPr>
        <w:pStyle w:val="Normal"/>
        <w:rPr/>
      </w:pPr>
      <w:r>
        <w:rPr/>
        <w:t>按照局党委分工，</w:t>
      </w:r>
      <w:r>
        <w:rPr/>
        <w:t>20xx</w:t>
      </w:r>
      <w:r>
        <w:rPr/>
        <w:t>年度由我分管林业局党务工作。一年来，在县委组织部的正确领导下，在全体党员干部的大力支持下，我认真履行党务工作职责，严格按照落实党建工作的各项要求，紧密结合“创先争优”、“双学双提”和“基层组织建设年”活动，以提高党员队伍素质为根本，以提林业局党建工作为目的，认真履职，扎实工作，不断健全和完善了党建工作各项制度和机制，为商城林业事业协调发展提供了强有力的政治保证。下面，我就党建工作述职如下：</w:t>
      </w:r>
      <w:r>
        <w:rPr/>
        <w:t>?</w:t>
      </w:r>
    </w:p>
    <w:p>
      <w:pPr>
        <w:pStyle w:val="Normal"/>
        <w:rPr/>
      </w:pPr>
      <w:r>
        <w:rPr/>
        <w:t>一、加强领导班子建设，全面提升政治思想水平</w:t>
      </w:r>
    </w:p>
    <w:p>
      <w:pPr>
        <w:pStyle w:val="Normal"/>
        <w:rPr/>
      </w:pPr>
      <w:r>
        <w:rPr/>
        <w:t>为了把林业局各支部领导班子建设成为坚决贯彻执行党的路线方针政策的坚强战斗集体，我坚持把抓学习作为增强班子能力，提高干部政治理论水平，促进班子成员拓展新观念、新思路的主要手段，以身作则，努力做带头勤奋学习、学以致用的表率。在工作中，领导班子成员坚持学习制度</w:t>
      </w:r>
      <w:r>
        <w:rPr/>
        <w:t>?</w:t>
      </w:r>
      <w:r>
        <w:rPr/>
        <w:t>采取集中学与自学相结合的方法进行，注重系统全面地学习了党的十七大和十七届四中、五中、六中全会等会议精神，努力做到用党的最新政治理论武装自己的头脑，加强林业综合业务知识和工作规范的学习，通过学习，进一步提高了班子成员的政治思想水平，增强了班子成员的党性修养，全面提升了班子成员的履职能力。</w:t>
      </w:r>
    </w:p>
    <w:p>
      <w:pPr>
        <w:pStyle w:val="Normal"/>
        <w:rPr/>
      </w:pPr>
      <w:r>
        <w:rPr/>
        <w:t>二、加强党员思想教育，全面提升党员干部综合素质</w:t>
      </w:r>
    </w:p>
    <w:p>
      <w:pPr>
        <w:pStyle w:val="Normal"/>
        <w:rPr/>
      </w:pPr>
      <w:r>
        <w:rPr/>
        <w:t>坚持党员“三会一课”制度，认真抓好思想建设和作风建设，始终把加强党员干部学习教育作为党建工作的首要任务来抓，坚持学习教育制度，制定了学习计划，以建设学习型机关为目标，通过集体学习、个人自学等多种形式，认真组织党员干部重点学习了党的路线方针政策和国家法律、法规，学习党的历史等方面的知识，营造了重视学习、崇尚学习、坚持学习的浓厚氛围。在组织学习的过程中，紧密结合“创先争优”、“双学双提”活动，领导班子成员带头树立学习榜样，带头读书学习，确保学习活动不走过场，长期有效地开展下去，每人都记录学习笔记，结合工作实际，撰写了心得体会。通过学习，使全体党员干部的思想有了明显解放，创先争优意识有了明显增强，业务工作能力和干部综合素质有了明显提高，为各项工作的顺利开展奠定了坚实的基础。</w:t>
      </w:r>
    </w:p>
    <w:p>
      <w:pPr>
        <w:pStyle w:val="Normal"/>
        <w:widowControl/>
        <w:bidi w:val="0"/>
        <w:spacing w:before="180" w:after="180"/>
        <w:jc w:val="left"/>
        <w:rPr/>
      </w:pPr>
      <w:r>
        <w:rPr/>
        <w:t>三、加强党建基础工作，凝聚工作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