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抓党建工作述职报告"/>
      <w:r>
        <w:rPr/>
        <w:t>村书记抓党建工作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自担任谷汪乡马龙井村支部书记以来，在乡党委政府的正确领导下和全体村民的关心支持下，认真贯彻落实党的十七大会议和国发</w:t>
      </w:r>
      <w:r>
        <w:rPr/>
        <w:t>2</w:t>
      </w:r>
      <w:r>
        <w:rPr/>
        <w:t>号文件精神，以开展“争先创优”活动为契机，立足我村实际，团结带领村委会一班人，廉洁奉公，勤政为民，锐意进取，奋力拼搏，发挥领头雁作用，较好地完成乡党委、政府确定的任务目标。为我村经济发展、社会稳定、和谐做出了应有的贡献。今天，我将三年以来工作情况向各位领导、各位同志汇报如下。不当之处，请批评指正。</w:t>
      </w:r>
    </w:p>
    <w:p>
      <w:pPr>
        <w:pStyle w:val="Normal"/>
        <w:rPr/>
      </w:pPr>
      <w:r>
        <w:rPr/>
        <w:t>一、始终不渝地抓好基层组织建设和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是认真组织党员和村两委成员学习党的“十七大”精神，实践“三个代表”重要思想，落实科学发展观，继往开来，与时俱进，全面实施争创小康文明村目标，提高两委成员的思想水平，从而促进我村全面工作的顺利开展。二是坚强对支部成员的培养和管理，要高标准、严要求，突出抓好思想作风建设和自身建设，在乡党委的正确领导下，不断提高两委成员、广大党员的凝聚力、战斗力，切实发挥好在各项工作中的领导核心作用，逐步建设成为品德好、能力强、作风正、威信高、能带领群众加快致富进程先进党支部。三是在全村党员群众的共同努力下，所做的工作得到各级党委政府的肯定，于</w:t>
      </w:r>
      <w:r>
        <w:rPr/>
        <w:t>2007</w:t>
      </w:r>
      <w:r>
        <w:rPr/>
        <w:t>年，被乡党委评为“治安模范”先进村</w:t>
      </w:r>
      <w:r>
        <w:rPr/>
        <w:t>;2008</w:t>
      </w:r>
      <w:r>
        <w:rPr/>
        <w:t>年，被市委党的建设工作领导小组评为“五好”基层党组织</w:t>
      </w:r>
      <w:r>
        <w:rPr/>
        <w:t>;2009</w:t>
      </w:r>
      <w:r>
        <w:rPr/>
        <w:t>年，获乡党委、政府年度村级综合目标考核一等奖</w:t>
      </w:r>
      <w:r>
        <w:rPr/>
        <w:t>;2010</w:t>
      </w:r>
      <w:r>
        <w:rPr/>
        <w:t>年，被乡党委表彰为科发展观学习实践活动“先进村”</w:t>
      </w:r>
      <w:r>
        <w:rPr/>
        <w:t>;2010</w:t>
      </w:r>
      <w:r>
        <w:rPr/>
        <w:t>年，获乡第三届“堵浒文化杯”春节文体活动团体第一名</w:t>
      </w:r>
      <w:r>
        <w:rPr/>
        <w:t>;2010</w:t>
      </w:r>
      <w:r>
        <w:rPr/>
        <w:t>年，被黔南州农业产业信息化工程领导小组评为“</w:t>
      </w:r>
      <w:r>
        <w:rPr/>
        <w:t>185</w:t>
      </w:r>
      <w:r>
        <w:rPr/>
        <w:t>工程建设先进村”</w:t>
      </w:r>
      <w:r>
        <w:rPr/>
        <w:t>;2011</w:t>
      </w:r>
      <w:r>
        <w:rPr/>
        <w:t>年，被州委党的建设工作领导小组表彰为“五好、四新、三落实”农村基层党建示范点</w:t>
      </w:r>
      <w:r>
        <w:rPr/>
        <w:t>;2011</w:t>
      </w:r>
      <w:r>
        <w:rPr/>
        <w:t>年，获乡党委、政府年度村级综合目标考核一等奖</w:t>
      </w:r>
      <w:r>
        <w:rPr/>
        <w:t>;2012</w:t>
      </w:r>
      <w:r>
        <w:rPr/>
        <w:t>年，获市级创先争优先进基层组织</w:t>
      </w:r>
      <w:r>
        <w:rPr/>
        <w:t>;2012</w:t>
      </w:r>
      <w:r>
        <w:rPr/>
        <w:t>年，获乡党委政府先进基层党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学习，着力提升自身修养和领导水平。学习是提高党性觉悟和思想境界的重要方法，也是提高理论水平和执政能力的根本手段。尤其是学习国发</w:t>
      </w:r>
      <w:r>
        <w:rPr/>
        <w:t>2</w:t>
      </w:r>
      <w:r>
        <w:rPr/>
        <w:t>号文件以来，我始终把学习放在了首要位置。一是学政治理论，提高思想境界。认真参加各种学习活动，重温了党和国家领导人的重要阐述篇章，认真领会了其精神实质和深刻内涵。二是学业务知识，提高领导水平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党员的教育管理，充分发挥党员的先锋模范作用，严格遵守《党章》规定及党内各项规章制度，严格党内生活，落实党员目标责任，认真履行义务，正确行使权力，协助党支部做好各项工作。坚持三会一课和民主评议党员制度，使其在维护群众利益，维护社会稳定，遵纪守法，科技致富，遵循社会公德，计划生育等方面真正发挥作用，在村两个文明建设中真正发挥先锋模范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村两委工作，增强领导班子的整体功能，明确村党支部是各项工作中的领导核心，确保思想、政治和组织领导，村民委员会在村党支部的带领下，积极主动地做好职责范围内的工作，村两委成员要自觉维护党支部的集体领导和班子团结，积极主动地做好分管的工作，共同把村里的事情办好、管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完善各项管理制度，进一步落实党务、村务、民主管理、群众监督制度，增强工作透明度，各项工作有章可循，有法可依，做到职责分明，积极有效的开展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按照《党章》和福泉市发展党员“六制要求”，加强对后备干部以及入党积极分子的选拔和培养工作，严格选拔思想觉悟高，年轻有为，能带领群众发展经济奔小康的同志，加强其思想教育，努力提高其思想修养，使其成为优秀后备力量和入党积极分子。</w:t>
      </w:r>
    </w:p>
    <w:p>
      <w:pPr>
        <w:pStyle w:val="Normal"/>
        <w:rPr/>
      </w:pPr>
      <w:r>
        <w:rPr/>
        <w:t>二、以经济建设为中心，千方百计地让群众增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两委在不断加强自身思想政治建设和作风建设同时，增强大局意识、经济意识、政策观念和法律观念，转变思想方式，改进工作方法，结合本村实际情况，确立积极发展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村居规划和道路建设，继续加大发展种养殖业，积极探索各项经营致富路子，培养典型，增强示范户带头作用，为村经济发展营造良好的环境。先后于</w:t>
      </w:r>
      <w:r>
        <w:rPr/>
        <w:t>2010</w:t>
      </w:r>
      <w:r>
        <w:rPr/>
        <w:t>年、</w:t>
      </w:r>
      <w:r>
        <w:rPr/>
        <w:t>2011</w:t>
      </w:r>
      <w:r>
        <w:rPr/>
        <w:t>年完成翁拉冲组进寨道路的硬化和河湾组一事一议财政奖补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协调关系，解决好部分村民的生活。解决好人员的生活问题，特别是解决好病困户、特困户、复员军人、参战军人、无经济来源等人员的生产生活问题。</w:t>
      </w:r>
    </w:p>
    <w:p>
      <w:pPr>
        <w:pStyle w:val="Normal"/>
        <w:rPr/>
      </w:pPr>
      <w:r>
        <w:rPr/>
        <w:t>三、抓精神文明建设，丰富村民的精神生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做好村组基础设施建设，方便村民进出村，排出积水，新修道路，同时改善了马龙井片区、新禾片区惠及</w:t>
      </w:r>
      <w:r>
        <w:rPr/>
        <w:t>4000</w:t>
      </w:r>
      <w:r>
        <w:rPr/>
        <w:t>余人的人畜饮水。加强村级文明建设，组织村民培训种养殖技术，组织开展好丰富多彩群众文化活动，把思想道德、社会公德、职业道德、家庭美德教育贯穿到各项活动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好“十星级文明户”“致富能手”“科技带头人”“优秀党员”、“文明家庭”评选活动，达到弘扬正气，创先争优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抓好计划生育宣传工作，注重育龄小组长的学习和培养，提高他们的思想素质和业务水平，分责到岗，岗位到人，使他们人人有责任感、压力感，督促他们完成好各项计划生育指标。同时，村委会从人、财、物上给与倾斜，保证人员工资、独生子女优惠政策的各项指村所需要资金，争取计划生育工作取得好成绩。</w:t>
      </w:r>
    </w:p>
    <w:p>
      <w:pPr>
        <w:pStyle w:val="Normal"/>
        <w:rPr/>
      </w:pPr>
      <w:r>
        <w:rPr/>
        <w:t>四、加强社会治安综合治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社会治安综治维稳工作，理顺各方面关系，创造优良的社会环境，搞好安民工程，群防群治，确保村民安居乐业，反对封建迷信活动，依法打击邪教，增强村民的法制观念，集体观念，形成党群干部之间融合、团结的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解决群众关心的热点、难点问题，超前预测，防患于未然，确保了信访、上访案件“零”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协调村内纠纷茅盾，努力创建“平安村寨”。成功协调了耐寨组、大寨组、山脚组、九里塘组、翁拉冲组等的烟水配套工程，九里塘与笋子坡、翁拉冲的山林边界纠纷，翁拉冲与牛场镇西北街的山林权属问题，</w:t>
      </w:r>
      <w:r>
        <w:rPr/>
        <w:t>777</w:t>
      </w:r>
      <w:r>
        <w:rPr/>
        <w:t>万元机耕道建设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几年的工作中，我在乡党委政府和村支两委的大力帮助下，在全体村民的支持下，各项工作取得了一定成效。这些成绩的取得是上级党委政府的正确领导的，也是全体两委干部、广大党员群众积极参与配合、支持的结果。但这些成绩与党和人民群众希望相比，与成长的形式和任务相比，还有很大的差距。在今后的工作中，我将进一步团结全村人民努力实践“三个代表”重要思想，树立牢固的为人民服务的观念，坚决贯彻落实科学发展观，坚持党性原则，增强致富本领，起到带动作用，树立好自身形象，发扬勤劳俭朴、勇于拼搏的光荣传统，解放思想，抢抓机遇，求真务实，进一步增强组织观念，遵循党的章程和党纪党规，事事处处严格规定自己，努力工作，为实现富民强村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