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前领导讲话"/>
      <w:r>
        <w:rPr/>
        <w:t>演讲比赛前领导讲话</w:t>
      </w:r>
      <w:bookmarkEnd w:id="0"/>
    </w:p>
    <w:p>
      <w:pPr>
        <w:pStyle w:val="Normal"/>
        <w:rPr/>
      </w:pPr>
      <w:r>
        <w:rPr/>
        <w:t>前不久总政宣传部下发了关于解放军电视宣传中心定于</w:t>
      </w:r>
      <w:r>
        <w:rPr/>
        <w:t>2006</w:t>
      </w:r>
      <w:r>
        <w:rPr/>
        <w:t>年</w:t>
      </w:r>
      <w:r>
        <w:rPr/>
        <w:t>7</w:t>
      </w:r>
      <w:r>
        <w:rPr/>
        <w:t>月上旬在北京年举行第五届中国军校大学生电视演讲大赛的通知，我院作为代表总政治部参赛的重点单位，决定于五月中旬举办“履行使命，铸牢军魂”的演讲比赛。根据以上情况，结合本学期我队政治教育的实际，队里决定开展一次同一主题的征文和演讲比赛。</w:t>
      </w:r>
    </w:p>
    <w:p>
      <w:pPr>
        <w:pStyle w:val="Normal"/>
        <w:rPr/>
      </w:pPr>
      <w:r>
        <w:rPr/>
        <w:t>新时期新阶段我军历史使命教育是今年全军思想政治教育的重点。以“忠实履行使命，努力培养高素质新型政工人才”为主题的新时期新阶段我军历史使命教育马上就要在全院展开，开展这次活动，是对我队使命教育的有利配合和推动。胡锦涛同志根据“三个代表”重要思想、江泽民国防和军队建设思想，从世界战略格局和时代发展趋势出发，总结我军的历史经验，思考我军的现实状况，着眼我军的未来发展，明确提出新世纪新阶段我军新的历史使命，全面反映了我党、我军历史方位变化对军队建设发展的内在要求，深刻回答了在新的历史条件下我军“肩负什么样的使命，怎样履行使命”这一全局性、方向性的重大课题，实现了人民军队历史使命的又一次与时俱进，是指导国防和军队建设实践，深入推进中国特色军事变革的强大思想武器和科学指南。作为政治院校的一名军校大学生，对这一理论得了解、学习、掌握以及运用，不断提升自己的政治理论修养，有着不可推卸的责任。对于政工组开展的这个活动，每名同学应端正态度，抱着高度的政治责任感积极参与进来。我队向来注重对个人能力素质的培养。经过一段时间的锻炼，大家在这方面取得了很大的进步，我都看在眼里。本学期自骨干调整以来，各组织在能力素质锻炼这方面的活动计划也已相继出台，我都看了，很不错。我个人觉得，这次活动的开展本身就是一个能力素质锻炼的机会，不仅能够很好的锻炼写的能力，更能锻炼说的能力、表达的能力。从大的方面讲，锻炼自己是为了报效祖国。胡锦涛同志有关新时期新阶段我军历史使命的论述相当好，但是好的思想更需要一支合格过硬的人才队伍去落实贯彻，去实践。在座的各位都是共和国军队未来的皎皎者，只有不断增强自身的综合能力素质，才能在未来真正胜任这一历史使命。从小处看，锻炼自己是为了实现自身价值。现在的人才竞争的激烈程度不说大家也知道，大学四年时间是相当宝贵的，同时也是相当短暂的。如果大家自己不注意锻炼自己，不知道把握一切机会提高自己，四年时间一晃就过去了，现在好像无所谓，等毕业到了工作岗位才发现自己这也不行那也不行——写吧，词不达意</w:t>
      </w:r>
      <w:r>
        <w:rPr/>
        <w:t>;</w:t>
      </w:r>
      <w:r>
        <w:rPr/>
        <w:t>说吧，吞吞吐吐，那时后悔就晚了。因此大家现在就要有一种时不我待的紧迫感，以高度的热情参与这次活动。</w:t>
      </w:r>
    </w:p>
    <w:p>
      <w:pPr>
        <w:pStyle w:val="Normal"/>
        <w:widowControl/>
        <w:bidi w:val="0"/>
        <w:spacing w:before="180" w:after="180"/>
        <w:jc w:val="left"/>
        <w:rPr/>
      </w:pPr>
      <w:r>
        <w:rPr/>
        <w:t>我们六队一直是个过硬的连队、光荣的集体，在过去我们创造了辉煌的成绩，这与大家的积极上进、不懈努力有着不可分割得联系。去年我们荣立了集体三等功，这更是大家齐心协力、共同拼搏的结果。在不断奋斗、不断进步的过程中，六队渐渐养成了敢打必胜、永争第一的良好作风，这是我们应该不断继承和发扬的。举行这次活动，其中目的之一就是要选出优秀的征文和选手代表我们六队去参加学院的比赛。这是今年开学来学院首次组织的由各学员队参与的集体活动，也是我们荣立三等功以来在学院面前的首次的亮相，是向全院展示我队学员风采的机会。我希望同时也相信大家一定会发扬六队的光荣传统，以高度的集体荣誉感参与进来，为我们六队这个“家”再添荣光，再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