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平安夜致辞"/>
      <w:r>
        <w:rPr/>
        <w:t>2023</w:t>
      </w:r>
      <w:r>
        <w:rPr/>
        <w:t>年庆祝平安夜致辞</w:t>
      </w:r>
      <w:bookmarkEnd w:id="0"/>
    </w:p>
    <w:p>
      <w:pPr>
        <w:pStyle w:val="Normal"/>
        <w:rPr/>
      </w:pPr>
      <w:r>
        <w:rPr/>
        <w:t>各位领导、各位来宾、各位朋友、各位父老乡亲、各位弟兄姐妹：</w:t>
      </w:r>
    </w:p>
    <w:p>
      <w:pPr>
        <w:pStyle w:val="Normal"/>
        <w:rPr/>
      </w:pPr>
      <w:r>
        <w:rPr/>
        <w:t>在这一年一度的平安夜来临之际，愿赐平安的上帝赐你平安</w:t>
      </w:r>
      <w:r>
        <w:rPr/>
        <w:t>!</w:t>
      </w:r>
      <w:r>
        <w:rPr/>
        <w:t>不但今晚平安、以后平安、一生平安，也永远得到上帝所赐的平安</w:t>
      </w:r>
      <w:r>
        <w:rPr/>
        <w:t>!</w:t>
      </w:r>
    </w:p>
    <w:p>
      <w:pPr>
        <w:pStyle w:val="Normal"/>
        <w:rPr/>
      </w:pPr>
      <w:r>
        <w:rPr/>
        <w:t>感谢你们在百忙中抽出宝贵的时间来参加我们平安夜的晚会，我知道你们都很忙。但因为圣灵的感动、主耶稣的召唤、上帝的带领，使我们不得不离开自己舒适的家，来寻求这份属天的平安。因为我们需要平安</w:t>
      </w:r>
      <w:r>
        <w:rPr/>
        <w:t>!</w:t>
      </w:r>
    </w:p>
    <w:p>
      <w:pPr>
        <w:pStyle w:val="Normal"/>
        <w:rPr/>
      </w:pPr>
      <w:r>
        <w:rPr/>
        <w:t>你今天来到我们南和县</w:t>
      </w:r>
      <w:r>
        <w:rPr/>
        <w:t>__</w:t>
      </w:r>
      <w:r>
        <w:rPr/>
        <w:t>会磐石堂，就是到了自己的家里了。因为教会不单是我的，也是你的，是我们大家的。南和县教会是属于南和人民的</w:t>
      </w:r>
      <w:r>
        <w:rPr/>
        <w:t>!</w:t>
      </w:r>
      <w:r>
        <w:rPr/>
        <w:t>我们需要教会，教会也需要大家，欢迎你今晚回到我们共同的家，也欢迎你常回家看看。</w:t>
      </w:r>
    </w:p>
    <w:p>
      <w:pPr>
        <w:pStyle w:val="Normal"/>
        <w:rPr/>
      </w:pPr>
      <w:r>
        <w:rPr/>
        <w:t>请原谅我们对你们招待上的不周，我们这个小小的教会还在成长，还在努力中，还有很多不尽人意之处，我们的弟兄姊妹也都不是专业的演员。我们的节目还称不上是最精彩的。我们的教堂也很狭小。但是我们愿意和大家一起分享因信主耶稣而有的喜乐和平安。我们愿意和你们成为好朋友，我们愿意接受大家的监督和指导，我们殷切的希望你能够给我们多提宝贵的建议和意见。我们愿意敞开我们自己，我们渴望得到你们和社会各界的理解和帮助，我们也欢迎你成为我们中间的一员。即使你不愿意这样，我也盼望在街上遇见你时，彼此记得打个招呼，微笑一下，因为我们都不容易。</w:t>
      </w:r>
    </w:p>
    <w:p>
      <w:pPr>
        <w:pStyle w:val="Normal"/>
        <w:rPr/>
      </w:pPr>
      <w:r>
        <w:rPr/>
        <w:t>我们的力量很有限，但我们所信的却是有无限力量的神。也许大家需要我们帮助的不是金钱、不是地位、不是权势、不是名声等等。但是我依然告诉你，我们可以帮助你。若是你心中需要一份平安、若是你夜不能眠、若是你遇到了金钱、地位、权势、名声都不能解决的问题时，请记得我们教会可以帮你。我们可以倾听你的倾诉，我们可以陪你一起流泪，我们可以帮你祈求上帝。在他没有难成的事</w:t>
      </w:r>
      <w:r>
        <w:rPr/>
        <w:t>!</w:t>
      </w:r>
    </w:p>
    <w:p>
      <w:pPr>
        <w:pStyle w:val="Normal"/>
        <w:rPr/>
      </w:pPr>
      <w:r>
        <w:rPr/>
        <w:t>你我处身在一个错综复杂的世界，难免有不如意的事情。忧愁烦恼也常常袭击我们，让我们疲惫不堪，但碍于面子，我们不愿意向人倾诉，于是常常力不能胜、唉声叹气。尽管你曾经认为没有人能帮你。但现在我愿意告诉你，我们能够为你祷告，和你共同分担你的重担。耶稣爱你，他就是为你而降生。你何不尝试借着祷告请求他的帮助呢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不好意思，已经有些领导在遇到难以解决的问题时，请我们为他们祷告了。他们的问题也已经得到了解决。只是他们没有向你提起，而我们也愿意为他们保密而已。我们尊重你们的要求和选择。我们期待你成为下一个愿意邀请我们为你祷告的人。即使你不这样，我们依然爱你。依然愿意对你说：愿你一生平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