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励志的经典广告词_最新励志经典广告词"/>
      <w:r>
        <w:rPr/>
        <w:t>2023</w:t>
      </w:r>
      <w:r>
        <w:rPr/>
        <w:t>最励志的经典广告词</w:t>
      </w:r>
      <w:r>
        <w:rPr/>
        <w:t>_</w:t>
      </w:r>
      <w:r>
        <w:rPr/>
        <w:t>最新励志经典广告词</w:t>
      </w:r>
      <w:bookmarkEnd w:id="0"/>
    </w:p>
    <w:p>
      <w:pPr>
        <w:pStyle w:val="Normal"/>
        <w:rPr/>
      </w:pPr>
      <w:r>
        <w:rPr/>
        <w:t>看到这个，不得不佩服草根们的智慧，大型广告公司都不见得能想出这样的广告词，高手在民间啊</w:t>
      </w:r>
      <w:r>
        <w:rPr/>
        <w:t>!</w:t>
      </w:r>
      <w:r>
        <w:rPr/>
        <w:t>看到广告词，像我这种刷油的“铁公鸡”都想去买彩票啦</w:t>
      </w:r>
      <w:r>
        <w:rPr/>
        <w:t>!</w:t>
      </w:r>
    </w:p>
    <w:p>
      <w:pPr>
        <w:pStyle w:val="Normal"/>
        <w:rPr/>
      </w:pPr>
      <w:r>
        <w:rPr/>
        <w:t>中国现在的广告越来越没意思，倒是小孩都爱看，不看也不行啊，动画片几分钟就插几个广告，我儿子今年</w:t>
      </w:r>
      <w:r>
        <w:rPr/>
        <w:t>2</w:t>
      </w:r>
      <w:r>
        <w:rPr/>
        <w:t>岁啦，吃到自己爱吃的就会说，“妈妈，这个好吃</w:t>
      </w:r>
      <w:r>
        <w:rPr/>
        <w:t>!……</w:t>
      </w:r>
      <w:r>
        <w:rPr/>
        <w:t>好吃不上火</w:t>
      </w:r>
      <w:r>
        <w:rPr/>
        <w:t>!(</w:t>
      </w:r>
      <w:r>
        <w:rPr/>
        <w:t>港荣蒸面包广告词</w:t>
      </w:r>
      <w:r>
        <w:rPr/>
        <w:t>)”</w:t>
      </w:r>
      <w:r>
        <w:rPr/>
        <w:t>还有一次我爸喂他吃山楂，看着他挤眉弄眼地就问他酸不酸，他说，“姥爷，不酸，我没事，没事就吃溜溜梅……”</w:t>
      </w:r>
    </w:p>
    <w:p>
      <w:pPr>
        <w:pStyle w:val="Normal"/>
        <w:rPr/>
      </w:pPr>
      <w:r>
        <w:rPr/>
        <w:t>最近，听说《非诚勿扰》变更为《缘来非诚勿扰》啦，一搜原来是浙江温州一位名叫金阿欢的小伙将江苏卫视告上法庭的，</w:t>
      </w:r>
      <w:r>
        <w:rPr/>
        <w:t>2009</w:t>
      </w:r>
      <w:r>
        <w:rPr/>
        <w:t>年，阿金欢参照电影《非诚勿扰》海报字样，采用繁体写法，向国家工商行政管理总局商标局申请注册“非诚勿扰”商标，</w:t>
      </w:r>
      <w:r>
        <w:rPr/>
        <w:t>2010</w:t>
      </w:r>
      <w:r>
        <w:rPr/>
        <w:t>年</w:t>
      </w:r>
      <w:r>
        <w:rPr/>
        <w:t>9</w:t>
      </w:r>
      <w:r>
        <w:rPr/>
        <w:t>月被正式核准注册。江苏卫视《非诚勿扰》节目与阿金欢取得的同名商标撞了车，深圳中院二审判决，江苏省广播电视总台立即停止侵害金阿欢第</w:t>
      </w:r>
      <w:r>
        <w:rPr/>
        <w:t>7199523</w:t>
      </w:r>
      <w:r>
        <w:rPr/>
        <w:t>号“非诚勿扰”注册商标行为，立即停止使用《非诚勿扰》栏目名称。小伙子不费吹灰之力就火啦</w:t>
      </w:r>
      <w:r>
        <w:rPr/>
        <w:t>!</w:t>
      </w:r>
      <w:r>
        <w:rPr/>
        <w:t>基本上不用做广告自己的“非诚勿扰”也名扬海内外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瞎诌的都是个人的短见，其实本人也是一草根，我就是希望我们中国的广告再成长一步，不仅仅让小孩喜欢，让大人也可以眼前一亮，不再见广告就换台，这个愿望是美好的，但是中国人多，众口难调，好说不好做，此路需“取其精华，去除糟粕”，根据百姓需要，结合我们自己的文化，做大做强这个蛋糕指日可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