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述职报告范文最新"/>
      <w:r>
        <w:rPr/>
        <w:t>军人述职报告范文最新</w:t>
      </w:r>
      <w:bookmarkEnd w:id="0"/>
    </w:p>
    <w:p>
      <w:pPr>
        <w:pStyle w:val="Normal"/>
        <w:rPr/>
      </w:pPr>
      <w:r>
        <w:rPr/>
        <w:t>一、切实做好新兵角色转换的思想工作</w:t>
      </w:r>
    </w:p>
    <w:p>
      <w:pPr>
        <w:pStyle w:val="Normal"/>
        <w:rPr/>
      </w:pPr>
      <w:r>
        <w:rPr/>
        <w:t>正如毛泽东同志所说：“从老百姓到军人之间有一个距离，但不是万里长城。”完成角色的转变，笔者认为应过好“四关”：</w:t>
      </w:r>
    </w:p>
    <w:p>
      <w:pPr>
        <w:pStyle w:val="Normal"/>
        <w:rPr/>
      </w:pPr>
      <w:r>
        <w:rPr/>
        <w:t>(</w:t>
      </w:r>
      <w:r>
        <w:rPr/>
        <w:t>一</w:t>
      </w:r>
      <w:r>
        <w:rPr/>
        <w:t>)</w:t>
      </w:r>
      <w:r>
        <w:rPr/>
        <w:t>要坚定必胜信心，过好“适应关”。新兵刚从比较宽松自由的社会环境走进警营，往往在生理和心理上不能适应部队紧张正规的生活。新训队在及时为新兵提供生活便利的同时，应采取措施，增强新兵的从军自豪感，坚定当兵的信心。</w:t>
      </w:r>
    </w:p>
    <w:p>
      <w:pPr>
        <w:pStyle w:val="Normal"/>
        <w:rPr/>
      </w:pPr>
      <w:r>
        <w:rPr/>
        <w:t>1</w:t>
      </w:r>
      <w:r>
        <w:rPr/>
        <w:t>、要及早使新兵了解和掌握部队的一日生活规律。熟悉从起床到就寝的一整套生活秩序，以及贯穿其中的教育、训练、娱乐、休息等内容，帮助新兵学会安排日常活动，减轻紧张程度。</w:t>
      </w:r>
    </w:p>
    <w:p>
      <w:pPr>
        <w:pStyle w:val="Normal"/>
        <w:rPr/>
      </w:pPr>
      <w:r>
        <w:rPr/>
        <w:t>2</w:t>
      </w:r>
      <w:r>
        <w:rPr/>
        <w:t>、要讲解部队的光荣传统和发展历史，介绍部队涌现的先进集体和关键人物，增强他们当兵的自豪感。</w:t>
      </w:r>
    </w:p>
    <w:p>
      <w:pPr>
        <w:pStyle w:val="Normal"/>
        <w:rPr/>
      </w:pPr>
      <w:r>
        <w:rPr/>
        <w:t>3</w:t>
      </w:r>
      <w:r>
        <w:rPr/>
        <w:t>、要根据新兵的不同特点，加强正面灌输和引导，从而培养良好的心态，树立在警营中磨练自己的信心，尽快过好“适应关”。</w:t>
      </w:r>
    </w:p>
    <w:p>
      <w:pPr>
        <w:pStyle w:val="Normal"/>
        <w:rPr/>
      </w:pPr>
      <w:r>
        <w:rPr/>
        <w:t>(</w:t>
      </w:r>
      <w:r>
        <w:rPr/>
        <w:t>二</w:t>
      </w:r>
      <w:r>
        <w:rPr/>
        <w:t>)</w:t>
      </w:r>
      <w:r>
        <w:rPr/>
        <w:t>要营造“栓心留人”良好氛围，过好“想家关”。新兵突然离开家乡和亲人，在相对陌生的环境中生活，产生想家的心情在所难免。但如果过于思乡恋家，就会影响正常训练，甚至产生逃离部队的想法和行为。因此，要切实营造栓心留人的良好环境和氛围，帮助新兵尽快从想家的苦恼中解脱出来。一方面，要端正对新兵的根本态度。要把关爱新兵的人放在新训干部、骨干的位置上，坚决杜绝打骂、体罚新兵，从思想上划清严格要求与打骂体罚，敢抓敢管与简单粗暴等界限，自觉按照“八不准”的要求，严格规范自己的言行，改进带兵方法，做到亲知兵、深爱兵、善教兵、严训兵、带精兵。另一方面，要搞好物质文化生活。要全方位调节好伙食，安排新兵的住房，使新兵吃得好、睡得香，训练时能喝上开水，训练后能洗上热水澡，或有热水烫脚</w:t>
      </w:r>
      <w:r>
        <w:rPr/>
        <w:t>;</w:t>
      </w:r>
      <w:r>
        <w:rPr/>
        <w:t>同时，积极开展多种文体活动，寓教于乐，丰富新兵的物质文化生活，使新兵感受到部队大家庭的温暖。</w:t>
      </w:r>
    </w:p>
    <w:p>
      <w:pPr>
        <w:pStyle w:val="Normal"/>
        <w:rPr/>
      </w:pPr>
      <w:r>
        <w:rPr/>
        <w:t>(</w:t>
      </w:r>
      <w:r>
        <w:rPr/>
        <w:t>三</w:t>
      </w:r>
      <w:r>
        <w:rPr/>
        <w:t>)</w:t>
      </w:r>
      <w:r>
        <w:rPr/>
        <w:t>要做好心理疏导，过好“吃苦关”。许多新兵，尤其是城市兵，刚出校门就跨入营门，缺乏艰苦的生活锻炼。随着对部队新鲜感的消失和生活节奏越来越紧张，训练的强度越来越大，新兵在生理和心理上都会感到吃不消，有的就会请假、泡病号，以此逃避训练。因此，必须下功夫克服新兵怕苦怕累的心理。</w:t>
      </w:r>
    </w:p>
    <w:p>
      <w:pPr>
        <w:pStyle w:val="Normal"/>
        <w:rPr/>
      </w:pPr>
      <w:r>
        <w:rPr/>
        <w:t>1</w:t>
      </w:r>
      <w:r>
        <w:rPr/>
        <w:t>、要坚定“当兵就要吃苦”的信念。从军报国，是热血青年的选择，但军旅生涯从古到今到是艰苦的。要教育新兵发扬“一不怕苦、二不怕累”的精神，去掉娇气，自觉在艰苦环境中磨练自己的意志，在部队的大熔炉里百炼成钢。</w:t>
      </w:r>
    </w:p>
    <w:p>
      <w:pPr>
        <w:pStyle w:val="Normal"/>
        <w:rPr/>
      </w:pPr>
      <w:r>
        <w:rPr/>
        <w:t>2</w:t>
      </w:r>
      <w:r>
        <w:rPr/>
        <w:t>、要培养“以苦为乐”的精神境界。要培育新兵明确为祖国的安康和人民幸福而吃苦是一种高尚的道德情操，自觉地以苦为乐，以苦为荣。</w:t>
      </w:r>
    </w:p>
    <w:p>
      <w:pPr>
        <w:pStyle w:val="Normal"/>
        <w:rPr/>
      </w:pPr>
      <w:r>
        <w:rPr/>
        <w:t>3</w:t>
      </w:r>
      <w:r>
        <w:rPr/>
        <w:t>、要勇于在实践中锻炼自己。教育新兵把警营当成磨砺自己的磨刀石，自觉从一点一滴做起，扎扎实实地埋头苦干，刻苦学习，在本职岗位上做出不凡业绩，让青春在本职岗位上闪光。</w:t>
      </w:r>
    </w:p>
    <w:p>
      <w:pPr>
        <w:pStyle w:val="Normal"/>
        <w:rPr/>
      </w:pPr>
      <w:r>
        <w:rPr/>
        <w:t>(</w:t>
      </w:r>
      <w:r>
        <w:rPr/>
        <w:t>四</w:t>
      </w:r>
      <w:r>
        <w:rPr/>
        <w:t>)</w:t>
      </w:r>
      <w:r>
        <w:rPr/>
        <w:t>要强化成人意识，过好“自立关”。新兵初来乍到，人生地不熟，生活全靠自理。而不少新兵入伍前一直未离开过父母，到了部队，一下子无所适从。对此：</w:t>
      </w:r>
    </w:p>
    <w:p>
      <w:pPr>
        <w:pStyle w:val="Normal"/>
        <w:rPr/>
      </w:pPr>
      <w:r>
        <w:rPr/>
        <w:t>1</w:t>
      </w:r>
      <w:r>
        <w:rPr/>
        <w:t>、要热心帮助，耐心教育。要经常指导新兵学习洗衣服、缝被子的功能技能，帮助他们学会安排业余生活，掌握生活技巧，提高自立能力。教育新兵强化成人意识。使他们明白，一个人，不能永远在摇篮里长大，父母不可能和自己生活一辈子，作为儿女，迟早要离开父母的怀抱而走向社会，去独立生活。而作为一名战士，就不能把自己当成一个没长大的孩子，而要坚定地走自强自立的道路。</w:t>
      </w:r>
    </w:p>
    <w:p>
      <w:pPr>
        <w:pStyle w:val="Normal"/>
        <w:rPr/>
      </w:pPr>
      <w:r>
        <w:rPr/>
        <w:t>2</w:t>
      </w:r>
      <w:r>
        <w:rPr/>
        <w:t>、要加强锻炼。要有意识地给新兵创造独立完成任务的机会，不断在实践中锻炼他们独立工作的能力，增长才干，从而使新兵树立起立足岗位成才，在警营建功立业的决心和信心。</w:t>
      </w:r>
    </w:p>
    <w:p>
      <w:pPr>
        <w:pStyle w:val="Normal"/>
        <w:rPr/>
      </w:pPr>
      <w:r>
        <w:rPr/>
        <w:t>二、新训思想工作要“准”、“短”、“活”</w:t>
      </w:r>
    </w:p>
    <w:p>
      <w:pPr>
        <w:pStyle w:val="Normal"/>
        <w:rPr/>
      </w:pPr>
      <w:r>
        <w:rPr/>
        <w:t>(</w:t>
      </w:r>
      <w:r>
        <w:rPr/>
        <w:t>一</w:t>
      </w:r>
      <w:r>
        <w:rPr/>
        <w:t>)</w:t>
      </w:r>
      <w:r>
        <w:rPr/>
        <w:t>掌握主动，找准问题。在训练中，战士的思想反应具有一定隐藏性，要掌握工作的主动权，一靠带兵干部深入训练场细心观察。二靠发动骨干即使了解。发现问题快速反应，及时采取措施，提出宣传鼓励口号，确实起到稳定情绪，激励斗志的作用。三靠活动小组及时“加压”。对训练成绩突出的再推一把，对一般化的再帮一把，对处于明显落后的使劲拉一把，使新兵逐渐摸清规律，找准问题，掌握要领。比如，训练紧张，活动量大会产生怕苦怕累思想</w:t>
      </w:r>
      <w:r>
        <w:rPr/>
        <w:t>;</w:t>
      </w:r>
      <w:r>
        <w:rPr/>
        <w:t>遇到挫折碰到钉子，会出现灰心丧气</w:t>
      </w:r>
      <w:r>
        <w:rPr/>
        <w:t>;</w:t>
      </w:r>
      <w:r>
        <w:rPr/>
        <w:t>反复演练老科目会产生厌烦情绪</w:t>
      </w:r>
      <w:r>
        <w:rPr/>
        <w:t>;</w:t>
      </w:r>
      <w:r>
        <w:rPr/>
        <w:t>遇到个人问题，容易分散精力等。要把握不同时机的具体思想反映，及时做好思想工作。</w:t>
      </w:r>
    </w:p>
    <w:p>
      <w:pPr>
        <w:pStyle w:val="Normal"/>
        <w:rPr/>
      </w:pPr>
      <w:r>
        <w:rPr/>
        <w:t>(</w:t>
      </w:r>
      <w:r>
        <w:rPr/>
        <w:t>二</w:t>
      </w:r>
      <w:r>
        <w:rPr/>
        <w:t>)</w:t>
      </w:r>
      <w:r>
        <w:rPr/>
        <w:t>见缝插针，简短有力。在训练场上，政工干部不可能占用大块时间做宣传鼓励，要充分利用训练间隙，善于见缝插针，积极开展现场鼓励“四小”活动，即：小动员—三言两语，抓住闪光点，开门见山，简单明了</w:t>
      </w:r>
      <w:r>
        <w:rPr/>
        <w:t>;</w:t>
      </w:r>
      <w:r>
        <w:rPr/>
        <w:t>小讲评—一个动作，一个难点，抓住要领，讲出经验，破除思想障碍</w:t>
      </w:r>
      <w:r>
        <w:rPr/>
        <w:t>;</w:t>
      </w:r>
      <w:r>
        <w:rPr/>
        <w:t>小议论—顺势组织，不拘形式，抓准问题，七嘴八舌，进行综合性自我教育</w:t>
      </w:r>
      <w:r>
        <w:rPr/>
        <w:t>;</w:t>
      </w:r>
      <w:r>
        <w:rPr/>
        <w:t>小观摩—围绕训练进程，轮流示范，宣传典型，极力进取。这些活动抓住关键，简明扼要。只有这样，才能发挥宣传鼓励的有效性。</w:t>
      </w:r>
    </w:p>
    <w:p>
      <w:pPr>
        <w:pStyle w:val="Normal"/>
        <w:rPr/>
      </w:pPr>
      <w:r>
        <w:rPr/>
        <w:t>(</w:t>
      </w:r>
      <w:r>
        <w:rPr/>
        <w:t>三</w:t>
      </w:r>
      <w:r>
        <w:rPr/>
        <w:t>)</w:t>
      </w:r>
      <w:r>
        <w:rPr/>
        <w:t>形式多样，生动活泼。新训队应成立宣传鼓励组，班排要有宣传员，充分利用黑板报和广播，营造激发训练激情的气氛。一是要适应青年战士积极好学、渴望成材的特点开展群众性评议活动。为缩短教与学的差距，调动他们的训练积极性，可发动新兵对教与学的内容、实施方法和训练效果进行评议。既集思广益，取众所长，又活跃了练兵氛围。二是适应青年战士不甘落后，好学进取的特点，开展各类评比竞赛活动。通过流动红旗争夺赛、考核会操表演赛等形式，互相观摩，取长补短。三是适应青年战士兴趣广泛、爱玩好动的特点，积极组织形式多样的文体活动。训练间隙，可开展拔河、接力赛、家乡小调演唱等活动，不断变换花样，作到丰富多彩，寓教于乐。</w:t>
      </w:r>
    </w:p>
    <w:p>
      <w:pPr>
        <w:pStyle w:val="Normal"/>
        <w:widowControl/>
        <w:bidi w:val="0"/>
        <w:spacing w:before="180" w:after="180"/>
        <w:jc w:val="left"/>
        <w:rPr/>
      </w:pPr>
      <w:r>
        <w:rPr/>
        <w:t>总之，部队是一个大家庭，做好新兵的思想政治工作，在于一个“细”字。可以说，成败决定于一个“细”字。作为干部，要时刻把温暖二字带给每个新战士，使他们时刻感受到部队良好的生活，要经常总结带新兵的新经验、新教训，不断探索做好新兵思想工作的新路子，为开创一个新时期带好兵、带精兵的良好局面而不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