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范文450字"/>
      <w:r>
        <w:rPr/>
        <w:t>读书心得体会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最美的声音，是鸟儿动听的歌声，还是美妙的音乐</w:t>
      </w:r>
      <w:r>
        <w:rPr/>
        <w:t>?</w:t>
      </w:r>
      <w:r>
        <w:rPr/>
        <w:t>我带着疑问读起了《最美的声音》这篇文章。原来，故事是说一位同学远离家乡在外读书，同学的父母都是聋哑人，他只能通过书信和父母联系情感。父母辛辛苦苦地把他养大，在这期间，受过不少的白眼冷遇，但为了他，父母都忍住了。父母努力给他最好的条件，宁愿自己受尽委屈。这位同学感到很内疚，把父母的呼吸声录了下来，每天躲在被窝里听着，好像父母就在他身边。我被震撼了</w:t>
      </w:r>
      <w:r>
        <w:rPr/>
        <w:t>!</w:t>
      </w:r>
      <w:r>
        <w:rPr/>
        <w:t>震撼于父母无声无息的爱，也震撼于那位同学的感恩之心。想想自己为了一点小事就跟父母闹矛盾，让父母伤心，现在想想，难道这些小事比父母还重要吗</w:t>
      </w:r>
      <w:r>
        <w:rPr/>
        <w:t>?</w:t>
      </w:r>
      <w:r>
        <w:rPr/>
        <w:t>而父母从来都不放在心上，依然对我微笑，我们都不知道在这笑容的背后，父母为我们受了多少的苦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最美的声音，是父母柔柔细雨般的爱，父母付出了所有的心血，只为我们。即使一个在天涯，一个在海角，我们也会互相牵挂着对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