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余华活着读书心得体会精彩范文"/>
      <w:r>
        <w:rPr/>
        <w:t>余华活着读书心得体会精彩范文</w:t>
      </w:r>
      <w:bookmarkEnd w:id="0"/>
    </w:p>
    <w:p>
      <w:pPr>
        <w:pStyle w:val="Normal"/>
        <w:rPr/>
      </w:pPr>
      <w:r>
        <w:rPr/>
        <w:t>按照处党委关于开展学习型组织创建活动的通知，我看了文件中推荐的一本书，书名是：《做最好的自己》。看了这本书，真的是让我受益匪浅。下面就来谈谈读书后的心得体会。《做最好的自己》一书是李开复博士结合自己人生的经历和事业成功的经验，写给中国的青少年，为中国的青少年指明了成功的方向。书中写到：“真诚坦白的人，才是值得信任的人”。这句话给我留下非常深刻的印象。如果想得到他人的信任，就必须让他人看到，自己是一个非常真诚和坦白的人。一个人如果愿意把自己隐藏在内心深处的东西坦白地暴露给对方，就能很容易地走进对方的心灵深处。书中告诉我们，表现真诚的最好方法就是做一个真诚的人，没有什么可以掩饰真心和诚意。一个虚伪的人假装真诚，很容易就会被看穿，因为没有诚意的人不可能做到言行如一。</w:t>
      </w:r>
    </w:p>
    <w:p>
      <w:pPr>
        <w:pStyle w:val="Normal"/>
        <w:rPr/>
      </w:pPr>
      <w:r>
        <w:rPr/>
        <w:t>总体看，这本书分成功、价值观、积极主动、同理心、自信、自省、勇气、胸怀、追寻理想、发现兴趣、有效执行、努力学习、人际交流、合作沟通、最后是完整于均衡共</w:t>
      </w:r>
      <w:r>
        <w:rPr/>
        <w:t>15</w:t>
      </w:r>
      <w:r>
        <w:rPr/>
        <w:t>个章节，它很完整的讲述了该如何做才能获得成功，就是要树立正确的价值观，不断引导我们追寻自己的理想。在“合作沟通”这个章节我也感受颇深，我是公司一名员工，来到这个团队已四年有余，通过一段时间的工作、生活和学习，感觉自己在沟通方面有许多不足之处。作为一个团队就应该讲究合作，承担责任，共享资源。作为一名党员，我一定要增强自己的团队意识，按照书中说的四个准则：“团队至上、互信互助</w:t>
      </w:r>
      <w:r>
        <w:rPr/>
        <w:t>;</w:t>
      </w:r>
      <w:r>
        <w:rPr/>
        <w:t>共同的目标</w:t>
      </w:r>
      <w:r>
        <w:rPr/>
        <w:t>;</w:t>
      </w:r>
      <w:r>
        <w:rPr/>
        <w:t>个人品质</w:t>
      </w:r>
      <w:r>
        <w:rPr/>
        <w:t>;</w:t>
      </w:r>
      <w:r>
        <w:rPr/>
        <w:t>团队领导”去做。当然，我们有不同的部门，我们不能“各扫门前雪”，我们有共同的目标就是为城市道路更加舒适而努力，为了培养团队意识在个人品质方面应当注意三点：做坦诚的人</w:t>
      </w:r>
      <w:r>
        <w:rPr/>
        <w:t>;</w:t>
      </w:r>
      <w:r>
        <w:rPr/>
        <w:t>深信团队至上的道理</w:t>
      </w:r>
      <w:r>
        <w:rPr/>
        <w:t>;</w:t>
      </w:r>
      <w:r>
        <w:rPr/>
        <w:t>有海纳百川的胸怀，不要担心别人超过自己。另外合作离不开沟通，要多沟通，通过沟通达成共识，形成合力。</w:t>
      </w:r>
    </w:p>
    <w:p>
      <w:pPr>
        <w:pStyle w:val="Normal"/>
        <w:rPr/>
      </w:pPr>
      <w:r>
        <w:rPr/>
        <w:t>《做最好的自己》这本书极好之处便在于</w:t>
      </w:r>
      <w:r>
        <w:rPr/>
        <w:t>,</w:t>
      </w:r>
      <w:r>
        <w:rPr/>
        <w:t>它帮我更好的理解了合作沟通的重大意义</w:t>
      </w:r>
      <w:r>
        <w:rPr/>
        <w:t>,</w:t>
      </w:r>
      <w:r>
        <w:rPr/>
        <w:t>好书的魅力便在此</w:t>
      </w:r>
      <w:r>
        <w:rPr/>
        <w:t>,</w:t>
      </w:r>
      <w:r>
        <w:rPr/>
        <w:t>医治你心灵的创伤</w:t>
      </w:r>
      <w:r>
        <w:rPr/>
        <w:t>,</w:t>
      </w:r>
      <w:r>
        <w:rPr/>
        <w:t>解答你心头的疑问</w:t>
      </w:r>
      <w:r>
        <w:rPr/>
        <w:t>,</w:t>
      </w:r>
      <w:r>
        <w:rPr/>
        <w:t>给你的头脑不断的补充养分</w:t>
      </w:r>
      <w:r>
        <w:rPr/>
        <w:t>,</w:t>
      </w:r>
      <w:r>
        <w:rPr/>
        <w:t>每一个字、每句话在我迷茫痛苦犹豫不前时</w:t>
      </w:r>
      <w:r>
        <w:rPr/>
        <w:t>,</w:t>
      </w:r>
      <w:r>
        <w:rPr/>
        <w:t>有力的拉了我一把</w:t>
      </w:r>
      <w:r>
        <w:rPr/>
        <w:t>,</w:t>
      </w:r>
      <w:r>
        <w:rPr/>
        <w:t>就像干涸的禾苗沐浴春雨重获生机。其次是自我定位，自我认识非常重要，来到新的工作环境，应该说这是人生有一个重要的一步，如果你连自己都无法认清，还怎么去认识别人，认识世界，创造世界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做最好的自己，洁净自己的心灵，做对人类，对社会，对自己有意义的事情，你会收获最快乐最幸福的最真实的自己。如果不具备这种品质和素养，而又没有意识去努力改进和养成，就不可能成功。我感谢这本书，让我明白了那么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