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作心得体会感悟2023范文_环卫工作心得体会"/>
      <w:r>
        <w:rPr/>
        <w:t>环卫工作心得体会感悟</w:t>
      </w:r>
      <w:r>
        <w:rPr/>
        <w:t>2023</w:t>
      </w:r>
      <w:r>
        <w:rPr/>
        <w:t>范文</w:t>
      </w:r>
      <w:r>
        <w:rPr/>
        <w:t>_</w:t>
      </w:r>
      <w:r>
        <w:rPr/>
        <w:t>环卫工作心得体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环卫个人年终工作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环卫工人年终个人总结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环卫个人工作总结报告</w:t>
      </w:r>
    </w:p>
    <w:p>
      <w:pPr>
        <w:pStyle w:val="Normal"/>
        <w:rPr/>
      </w:pPr>
      <w:r>
        <w:rPr/>
        <w:t>★</w:t>
      </w:r>
      <w:r>
        <w:rPr/>
        <w:t>环卫个人年终工作总结报告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环卫局年终单位工作总结五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爱国卫生工作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疫情防控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环卫安全生产工作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环保个人工作总结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的环卫工人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