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雷锋精神建议书"/>
      <w:r>
        <w:rPr/>
        <w:t>学习雷锋精神建议书</w:t>
      </w:r>
      <w:bookmarkEnd w:id="0"/>
    </w:p>
    <w:p>
      <w:pPr>
        <w:pStyle w:val="Normal"/>
        <w:rPr/>
      </w:pPr>
      <w:r>
        <w:rPr/>
        <w:t>广大市民朋友们：</w:t>
      </w:r>
    </w:p>
    <w:p>
      <w:pPr>
        <w:pStyle w:val="Normal"/>
        <w:rPr/>
      </w:pPr>
      <w:r>
        <w:rPr/>
        <w:t>今年</w:t>
      </w:r>
      <w:r>
        <w:rPr/>
        <w:t>3</w:t>
      </w:r>
      <w:r>
        <w:rPr/>
        <w:t>月</w:t>
      </w:r>
      <w:r>
        <w:rPr/>
        <w:t>5</w:t>
      </w:r>
      <w:r>
        <w:rPr/>
        <w:t>日是毛泽东同志“向雷锋同志学习”题词发表</w:t>
      </w:r>
      <w:r>
        <w:rPr/>
        <w:t>XX</w:t>
      </w:r>
      <w:r>
        <w:rPr/>
        <w:t>个纪念日。为了大力弘扬传承雷锋精神，做亮“关爱他人、关爱社会、关爱自然”的志愿服务活动品牌，巩固提升全国文明城市创建成果，深化全市精神文明创建，特向全市人民发出如下倡议：</w:t>
      </w:r>
    </w:p>
    <w:p>
      <w:pPr>
        <w:pStyle w:val="Normal"/>
        <w:rPr/>
      </w:pPr>
      <w:r>
        <w:rPr/>
        <w:t>一、争做“学雷锋”志愿服务理念的倡导者。进一步传颂雷锋故事、传唱雷锋赞歌、传承雷锋精神，大力宣传公民道德规范和文明公约，争做文明有礼大丰人。鼓励带动身边的人，加入到志愿者服务队伍，以自己的言行感染广大市民，传播“学习雷锋、奉献他人、提升自己”志愿服务理念。</w:t>
      </w:r>
    </w:p>
    <w:p>
      <w:pPr>
        <w:pStyle w:val="Normal"/>
        <w:rPr/>
      </w:pPr>
      <w:r>
        <w:rPr/>
        <w:t>二、争做“学雷锋”志愿服务活动的践行者。要弘扬“奉献、友爱、互助、进步”的志愿精神，从自身做起，从身边点滴入手，深入农村、社区、企业、公共场所，帮助一切有需要关爱和扶助的人，无私奉献，乐于助人，努力形成“我为人人，人人为我”的社会新风尚。</w:t>
      </w:r>
    </w:p>
    <w:p>
      <w:pPr>
        <w:pStyle w:val="Normal"/>
        <w:rPr/>
      </w:pPr>
      <w:r>
        <w:rPr/>
        <w:t>三、争做“学雷锋”志愿服务行动的推动者。尽自己的微薄之力，通过积极参加“三关爱”志愿服务活动，关心帮助空巢老人、留守儿童、残疾人等特殊群体，积极参与巩固提升全国文明城市创建成果，积极投身全市精神文明建设，大力普及“文明大丰”理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爱是一种美德，奉献是一种境界。亲爱的市民朋友们，让我们立即行动起来，争当文明使者，用行动去实践爱与奉献的志愿精神，用爱去点燃人间的真情与温暖，共同建设更加整洁、更加文明、更加美好的幸福家园，为“建设新大丰，发展上台阶”作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