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的建议书作文汇总"/>
      <w:r>
        <w:rPr/>
        <w:t>汉字的建议书作文汇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文字是文化的基石，汉语言承载着博大精深的中华文化，是中华民族经历几千年风雨依然凝聚和独立的根本。要继承和发扬祖国的传统文化，每一位中国公民，都应该自觉使用国家规定的规范字。</w:t>
      </w:r>
    </w:p>
    <w:p>
      <w:pPr>
        <w:pStyle w:val="Normal"/>
        <w:rPr/>
      </w:pPr>
      <w:r>
        <w:rPr/>
        <w:t>国家有明文规定：公共场所的设施用字、招牌、广告用字等都必须使用规范的汉字。错别字的出现，小而言之，是个人文化素质不高，影响了个人形象</w:t>
      </w:r>
      <w:r>
        <w:rPr/>
        <w:t>;</w:t>
      </w:r>
      <w:r>
        <w:rPr/>
        <w:t>大而言之，影响文字的严肃性，有损国家形象。</w:t>
      </w:r>
    </w:p>
    <w:p>
      <w:pPr>
        <w:pStyle w:val="Normal"/>
        <w:rPr/>
      </w:pPr>
      <w:r>
        <w:rPr/>
        <w:t>学校是规范用字和普及普通话的重要基地，如果不使用规范汉字，不仅会有损学校形象，同时还会误导学生对汉字的掌握和运用，因此，我们在全校师生中发出倡议：</w:t>
      </w:r>
    </w:p>
    <w:p>
      <w:pPr>
        <w:pStyle w:val="Normal"/>
        <w:rPr/>
      </w:pPr>
      <w:r>
        <w:rPr/>
        <w:t>一、学习《国家通用语言文字法》等有关语言文字规范的法律法规，自觉养成不用繁体字、不写错别字的习惯。</w:t>
      </w:r>
    </w:p>
    <w:p>
      <w:pPr>
        <w:pStyle w:val="Normal"/>
        <w:rPr/>
      </w:pPr>
      <w:r>
        <w:rPr/>
        <w:t>二、大家都来自觉担当“啄木鸟”纠错标兵，发现并纠正校园内、教室里、广告上、商店招牌上、学校附近社会用字等处的错别字。发现错别字经教导处查实改正后将予以奖励，学生发现一处加班级、量化分，老师发现一处加个人及年级组量化分。</w:t>
      </w:r>
    </w:p>
    <w:p>
      <w:pPr>
        <w:pStyle w:val="Normal"/>
        <w:rPr/>
      </w:pPr>
      <w:r>
        <w:rPr/>
        <w:t>从我做起，做到正确规范使用祖国的语言文字。</w:t>
      </w:r>
    </w:p>
    <w:p>
      <w:pPr>
        <w:pStyle w:val="Normal"/>
        <w:rPr/>
      </w:pPr>
      <w:r>
        <w:rPr/>
        <w:t>汉字历史悠久，蕴涵丰富，它向世人展示了中国五千年文明的精华。作为中华儿女，正确使用祖国语言文字，弘扬民族传统文化责无旁贷，请大家赶快行动起来吧，规范普通话，消灭错别字，从我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