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骨干教师培训心得"/>
      <w:r>
        <w:rPr/>
        <w:t>校长骨干教师培训心得</w:t>
      </w:r>
      <w:bookmarkEnd w:id="0"/>
    </w:p>
    <w:p>
      <w:pPr>
        <w:pStyle w:val="Normal"/>
        <w:rPr/>
      </w:pPr>
      <w:r>
        <w:rPr/>
        <w:t>我有幸于</w:t>
      </w:r>
      <w:r>
        <w:rPr/>
        <w:t>7</w:t>
      </w:r>
      <w:r>
        <w:rPr/>
        <w:t>月</w:t>
      </w:r>
      <w:r>
        <w:rPr/>
        <w:t>29</w:t>
      </w:r>
      <w:r>
        <w:rPr/>
        <w:t>日至</w:t>
      </w:r>
      <w:r>
        <w:rPr/>
        <w:t>8</w:t>
      </w:r>
      <w:r>
        <w:rPr/>
        <w:t>月</w:t>
      </w:r>
      <w:r>
        <w:rPr/>
        <w:t>11</w:t>
      </w:r>
      <w:r>
        <w:rPr/>
        <w:t>日参加了</w:t>
      </w:r>
      <w:r>
        <w:rPr/>
        <w:t>20__</w:t>
      </w:r>
      <w:r>
        <w:rPr/>
        <w:t>年国家级初中化学骨干教师培训，这次培训既有理论提升又有实践操作，既有专家讲座，又有互动交流，让我本人受益匪浅。半个月的时间很快就过去了，下面是我通过培训获得的点滴体会：</w:t>
      </w:r>
    </w:p>
    <w:p>
      <w:pPr>
        <w:pStyle w:val="Normal"/>
        <w:rPr/>
      </w:pPr>
      <w:r>
        <w:rPr/>
        <w:t>一、教师在新课程下要有新理念。</w:t>
      </w:r>
    </w:p>
    <w:p>
      <w:pPr>
        <w:pStyle w:val="Normal"/>
        <w:rPr/>
      </w:pPr>
      <w:r>
        <w:rPr/>
        <w:t>在学校的教育改革中，作为一名新课改的实施者，我们应当积极投身于新课改的发展之中，成为新课标实施的引领者，与全体教师共同致力于新课标的研究与探索中，共同寻求适应现代教学改革的心路，切实以新观念、新思路、新方法投入教学，适应现代教学改革需要，切实发挥新课标在新时期教学改革中的科学性、引领性，使学生在新课改中获得能力的提高。</w:t>
      </w:r>
    </w:p>
    <w:p>
      <w:pPr>
        <w:pStyle w:val="Normal"/>
        <w:rPr/>
      </w:pPr>
      <w:r>
        <w:rPr/>
        <w:t>新课程标准强调化学学教学过程中教师与学生的真诚交流。新课程标准认为化学教学过程中不能与学生交心的老师将不再是最好的老师。成功的教育是非显露痕迹的教育，是润物细无声的教育，是充满爱心的教育。在课堂教学过程中，真诚交流意味着教师对学生的殷切的期望和由衷的赞美。期望每一个学生都能学好，由衷地赞美学生的成功。</w:t>
      </w:r>
    </w:p>
    <w:p>
      <w:pPr>
        <w:pStyle w:val="Normal"/>
        <w:rPr/>
      </w:pPr>
      <w:r>
        <w:rPr/>
        <w:t>二、关爱学生，建立良好的师生关系</w:t>
      </w:r>
    </w:p>
    <w:p>
      <w:pPr>
        <w:pStyle w:val="Normal"/>
        <w:rPr/>
      </w:pPr>
      <w:r>
        <w:rPr/>
        <w:t>一个优秀的教师不但要上好课，还要有一颗关爱学生的心。因为教育是一个人生对另一个人生的影响、启迪和引领。单一传递知识的教师是不能进入现代教师之门的。教师要终生修专业、悟人生、爱学生。教师对学生的爱可以消除师生间的隔阂，增强学生的学习兴趣。尤其是对留守儿童的爱，教师要时时关心、爱护，使学生感受到教师和集体的温暖。让学生在爱的温暖下健康、快乐地成长。</w:t>
      </w:r>
    </w:p>
    <w:p>
      <w:pPr>
        <w:pStyle w:val="Normal"/>
        <w:rPr/>
      </w:pPr>
      <w:r>
        <w:rPr/>
        <w:t>教育过程师生关系是基础，良好师生关系的建立是教育教学活动获得成功的开始，教师的思想品德、情操以及敬业爱生的精神，直接影响着学生的健康成长。在教学上，允许学生提出独到的见解，为学生创设一种和谐、宽松的“心理安全”环境和无拘无束的“心理自由”环境，从而创造出师生平等、其乐融融、共享教学民主的氛围。</w:t>
      </w:r>
    </w:p>
    <w:p>
      <w:pPr>
        <w:pStyle w:val="Normal"/>
        <w:rPr/>
      </w:pPr>
      <w:r>
        <w:rPr/>
        <w:t>三、在教学活动中，教师要当好组织者，引导学生自主学习</w:t>
      </w:r>
    </w:p>
    <w:p>
      <w:pPr>
        <w:pStyle w:val="Normal"/>
        <w:rPr/>
      </w:pPr>
      <w:r>
        <w:rPr/>
        <w:t>自主学</w:t>
      </w:r>
      <w:r>
        <w:rPr/>
        <w:t>__</w:t>
      </w:r>
      <w:r>
        <w:rPr/>
        <w:t>形成学生积极主动的学习态度、学习兴趣、主动参与，培养学生的独特性和主动性，在教师的指导下富有个性化学习。新课程标准理念之一，培养学生自主学习能力在科任教师组织和引导下，让学生掌握学习的主动权，激发学生的主体意识，为实现自我发展而主动的、积极的参与学习。在教学活动中，教师要充分相信学生，信任学生完全有学习的能力。把机会交给学生，俯下身子看学生的生活，平等参与学生的研究。教师把探究的机会交给学生，学生就能充分展示自己学习的方法和过程，教师也就可以自如地开展教学活动。课堂上引导学生自己去探究，去发现，去解决问题，让学生经历、感悟知识的形成过程。完全让学生在思考观察中自主发现找位置。</w:t>
      </w:r>
    </w:p>
    <w:p>
      <w:pPr>
        <w:pStyle w:val="Normal"/>
        <w:widowControl/>
        <w:bidi w:val="0"/>
        <w:spacing w:before="180" w:after="180"/>
        <w:jc w:val="left"/>
        <w:rPr/>
      </w:pPr>
      <w:r>
        <w:rPr/>
        <w:t>总之，通过这培训，我开阔了视野，学习了很多的教育教学的新理念，新思想，从思想上受到了极大地鼓舞，这将为我今后的教育教学工作起到很好的推动作用。同时我还将学以致用，将培训期间学到的新知识、新理论尽快地内化为自己的东西，运用于教育教学过程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