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建议书范文"/>
      <w:r>
        <w:rPr/>
        <w:t>节约用电的建议书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也许我们不经意间举手扔掉的一点点未完全使用的白纸</w:t>
      </w:r>
      <w:r>
        <w:rPr/>
        <w:t>;</w:t>
      </w:r>
      <w:r>
        <w:rPr/>
        <w:t>或是离开房间时淡忘熄灯</w:t>
      </w:r>
      <w:r>
        <w:rPr/>
        <w:t>;</w:t>
      </w:r>
      <w:r>
        <w:rPr/>
        <w:t>洗手时习以为常的过量用水</w:t>
      </w:r>
      <w:r>
        <w:rPr/>
        <w:t>;</w:t>
      </w:r>
      <w:r>
        <w:rPr/>
        <w:t>还是吃饭时不经意间倒掉不合自己胃口的饭菜。种种的不经意，同学们你们可曾意识到这是一种资源的浪费。当我们坐在宽敞明亮的教室中学习时，可曾想到过穷乡僻壤中那些无力上学的孩子们渴望上学的心情</w:t>
      </w:r>
      <w:r>
        <w:rPr/>
        <w:t>;</w:t>
      </w:r>
      <w:r>
        <w:rPr/>
        <w:t>可曾想过那些在生存线上挣扎的人们</w:t>
      </w:r>
      <w:r>
        <w:rPr/>
        <w:t>;</w:t>
      </w:r>
      <w:r>
        <w:rPr/>
        <w:t>我们可曾知晓中国电荒、水荒、能源告急的现状</w:t>
      </w:r>
      <w:r>
        <w:rPr/>
        <w:t>?</w:t>
      </w:r>
      <w:r>
        <w:rPr/>
        <w:t>这一切的一切，都只需我们的一份举手之劳，只需我们创造一点物尽其能、财尽其用的小窍门</w:t>
      </w:r>
      <w:r>
        <w:rPr/>
        <w:t>;</w:t>
      </w:r>
      <w:r>
        <w:rPr/>
        <w:t>只需要我们拥有节能、节电、节水、节粮、节省学习生活用品的节约意识。为此，倡议全体师生做到：</w:t>
      </w:r>
    </w:p>
    <w:p>
      <w:pPr>
        <w:pStyle w:val="Normal"/>
        <w:rPr/>
      </w:pPr>
      <w:r>
        <w:rPr/>
        <w:t>1</w:t>
      </w:r>
      <w:r>
        <w:rPr/>
        <w:t>、积极了解我国资源短缺的严峻现实，真正树立节约意识。</w:t>
      </w:r>
    </w:p>
    <w:p>
      <w:pPr>
        <w:pStyle w:val="Normal"/>
        <w:rPr/>
      </w:pPr>
      <w:r>
        <w:rPr/>
        <w:t>2</w:t>
      </w:r>
      <w:r>
        <w:rPr/>
        <w:t>、节约用水，减少水龙头的跑冒滴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用电，随手关灯</w:t>
      </w:r>
      <w:r>
        <w:rPr/>
        <w:t>;</w:t>
      </w:r>
      <w:r>
        <w:rPr/>
        <w:t>科学用电，及时切断计算机等设备电源</w:t>
      </w:r>
      <w:r>
        <w:rPr/>
        <w:t>;</w:t>
      </w:r>
      <w:r>
        <w:rPr/>
        <w:t>减少设备电耗。</w:t>
      </w:r>
    </w:p>
    <w:p>
      <w:pPr>
        <w:pStyle w:val="Normal"/>
        <w:rPr/>
      </w:pPr>
      <w:r>
        <w:rPr/>
        <w:t>、节约粮食，合理饮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珍惜纸张，爱惜书本，循环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垃圾分类回收、废物再利用活动，有效利用各种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日省一把米，月节一斤粮。凡事贵在坚持，节约从点滴做起。让我们积极行动起来，尽自己的一分力量，从小养成节约的好习惯。吃饭时吃多少盛多少，不乱扔剩饭菜</w:t>
      </w:r>
      <w:r>
        <w:rPr/>
        <w:t>;</w:t>
      </w:r>
      <w:r>
        <w:rPr/>
        <w:t>在餐馆用餐时点菜要适量，不浪费、不摆阔，若有剩余的要打包带回家，老师们，同学们，让我们携起手来，传承勤俭节约的传统美德，从我做起，从现在做起，从点滴小事做起，做节约资源的实践者，做保护环境的倡导者、行动者。共同创造一个环境优美的绿色校园，为创建绿色学校出一份自己应尽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