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班主任工作计划"/>
      <w:r>
        <w:rPr/>
        <w:t>实习班主任工作计划</w:t>
      </w:r>
      <w:bookmarkEnd w:id="0"/>
    </w:p>
    <w:p>
      <w:pPr>
        <w:pStyle w:val="Normal"/>
        <w:rPr/>
      </w:pPr>
      <w:r>
        <w:rPr/>
        <w:t>班主任工作实习是毕业实习的重要内容之一，其目的在于使实习生初步掌握班主任工作的内容、特点和方法，学会对学生进行思想政治、道德品质、抵制错误思想的教育，提高学生的学习积极性，努力做到全面发展。</w:t>
      </w:r>
    </w:p>
    <w:p>
      <w:pPr>
        <w:pStyle w:val="Normal"/>
        <w:rPr/>
      </w:pPr>
      <w:r>
        <w:rPr/>
        <w:t>本人根据所了解到的学校的要求、班内情况及考虑到需要解决的问题，草拟了如下班主任实习工作计划：</w:t>
      </w:r>
    </w:p>
    <w:p>
      <w:pPr>
        <w:pStyle w:val="Normal"/>
        <w:rPr/>
      </w:pPr>
      <w:r>
        <w:rPr/>
        <w:t>一、主要任务：</w:t>
      </w:r>
    </w:p>
    <w:p>
      <w:pPr>
        <w:pStyle w:val="Normal"/>
        <w:rPr/>
      </w:pPr>
      <w:r>
        <w:rPr/>
        <w:t>1</w:t>
      </w:r>
      <w:r>
        <w:rPr/>
        <w:t>、认识本班学生，了解各位学生的基本情况，熟悉本班基本情况，认真向原班主任学习，明确班主任工作的具体内容、目的和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识本班全体学生，从各方面了解班内基本情况，了解学生干部的工作能力，并通过参加班级的活动、个别谈心，逐步了解班内学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学校及原班主任做好班级常规管理等各项工作，协助原班主任针对班集体的具体情况进行集体教育，独立组织</w:t>
      </w:r>
      <w:r>
        <w:rPr/>
        <w:t>2</w:t>
      </w:r>
      <w:r>
        <w:rPr/>
        <w:t>次以上的班级活动</w:t>
      </w:r>
      <w:r>
        <w:rPr/>
        <w:t>;</w:t>
      </w:r>
    </w:p>
    <w:p>
      <w:pPr>
        <w:pStyle w:val="Normal"/>
        <w:rPr/>
      </w:pPr>
      <w:r>
        <w:rPr/>
        <w:t>、对学生进行思想政治、爱国主义的教育，了解学生心理状况并正确引导，使学生身心健康全面发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指导学生完成学习任务，明确学习目的，端正学习态度，掌握学习方法，提高学习效率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抓好本班日常管理，培养良好的班风，营造浓厚的学习氛围。</w:t>
      </w:r>
    </w:p>
    <w:p>
      <w:pPr>
        <w:pStyle w:val="Normal"/>
        <w:rPr/>
      </w:pPr>
      <w:r>
        <w:rPr/>
        <w:t>二、日常工作：</w:t>
      </w:r>
    </w:p>
    <w:p>
      <w:pPr>
        <w:pStyle w:val="Normal"/>
        <w:rPr/>
      </w:pPr>
      <w:r>
        <w:rPr/>
        <w:t>1</w:t>
      </w:r>
      <w:r>
        <w:rPr/>
        <w:t>、每天早上到班查看到班级情况，督促学生搞好教室、清洁区卫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检查早读及上课出勤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学生做好课间“两操”</w:t>
      </w:r>
      <w:r>
        <w:rPr/>
        <w:t>;</w:t>
      </w:r>
    </w:p>
    <w:p>
      <w:pPr>
        <w:pStyle w:val="Normal"/>
        <w:rPr/>
      </w:pPr>
      <w:r>
        <w:rPr/>
        <w:t>、到各宿舍检查学生午休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下午第一节课上课前到班查看学生出勤情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鼓励学生积极参加课外活动，并及时提醒学生注意安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晚自习时间，按时到班，检查学生晚读和晚自习的出勤情况，并辅导学生进行晚自习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晚睡时间，到各宿舍检查学生情况</w:t>
      </w:r>
      <w:r>
        <w:rPr/>
        <w:t>(</w:t>
      </w:r>
      <w:r>
        <w:rPr/>
        <w:t>包括人员是否到齐、是否按时休息以及学生健康状况等</w:t>
      </w:r>
      <w:r>
        <w:rPr/>
        <w:t>);</w:t>
      </w:r>
    </w:p>
    <w:p>
      <w:pPr>
        <w:pStyle w:val="Normal"/>
        <w:rPr/>
      </w:pPr>
      <w:r>
        <w:rPr/>
        <w:t>9</w:t>
      </w:r>
      <w:r>
        <w:rPr/>
        <w:t>、在不影响学生正常作息的情况下，适时地与学生进行沟通，深入了解学生的学习情况、思想动态、行为习惯等</w:t>
      </w:r>
      <w:r>
        <w:rPr/>
        <w:t>(</w:t>
      </w:r>
      <w:r>
        <w:rPr/>
        <w:t>必要时进行家访</w:t>
      </w:r>
      <w:r>
        <w:rPr/>
        <w:t>)</w:t>
      </w:r>
      <w:r>
        <w:rPr/>
        <w:t>，进行正确的教育和引导，并及时记录所了解到的学生情况和班内的工作情况，以便进行系统的分析研究和针对性地开展工作，并为总结班主任工作经验积累材料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在原班主任的指导下做好学生的个别教育工作，批准学生请假和批评学生，必须先请示原班主任，避免误会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在上班会课前，要先做好充分准备。了解、分析班内情况，针对班内突出的问题，确定班会的目的、要求和内容，设计好主题班会，并报原班主任批准。主题班会要坚持正面教育的原则，注重对学生的启发和引导。</w:t>
      </w:r>
    </w:p>
    <w:p>
      <w:pPr>
        <w:pStyle w:val="Normal"/>
        <w:rPr/>
      </w:pPr>
      <w:r>
        <w:rPr/>
        <w:t>12</w:t>
      </w:r>
      <w:r>
        <w:rPr/>
        <w:t>、在实习期间，注意观察学生日常表现，认真抓好实习班级的正常秩序和安全防范工作，避免发生突发异常事故。</w:t>
      </w:r>
    </w:p>
    <w:p>
      <w:pPr>
        <w:pStyle w:val="Normal"/>
        <w:rPr/>
      </w:pPr>
      <w:r>
        <w:rPr/>
        <w:t>13</w:t>
      </w:r>
      <w:r>
        <w:rPr/>
        <w:t>、与原任班主任、指导教师多沟通，以便于恰当地处理好日常工作中遇到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班主任实习工作计划的执行必须以实习学校的日常作息时间、原任班主任工作计划和班级的具体情况为前提，具体的实施情况要与实际工作情况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