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操行评语精选"/>
      <w:r>
        <w:rPr/>
        <w:t>高三学生操行评语精选</w:t>
      </w:r>
      <w:bookmarkEnd w:id="0"/>
    </w:p>
    <w:p>
      <w:pPr>
        <w:pStyle w:val="Normal"/>
        <w:rPr/>
      </w:pPr>
      <w:r>
        <w:rPr/>
        <w:t>1.</w:t>
      </w:r>
      <w:r>
        <w:rPr/>
        <w:t>作为卫生委员，每天清晨都能看到你认真打扫检查卫生的忙碌身影，咱班室内外卫生每天都洁净如洗，有你一份心血，你无愧于《优秀班干部》的荣誉称号，老师非常感谢你</w:t>
      </w:r>
      <w:r>
        <w:rPr/>
        <w:t>!</w:t>
      </w:r>
      <w:r>
        <w:rPr/>
        <w:t>相信你把这用这种精神用在学习和其他方面也会有较大的进步。</w:t>
      </w:r>
    </w:p>
    <w:p>
      <w:pPr>
        <w:pStyle w:val="Normal"/>
        <w:rPr/>
      </w:pPr>
      <w:r>
        <w:rPr/>
        <w:t>2.</w:t>
      </w:r>
      <w:r>
        <w:rPr/>
        <w:t>看到你的名字，听到你甜美纯真的笑就情不自禁的喜欢你。再听到你清脆亮丽的歌声更发现你的多才多艺。活泼的你常常笑容灿烂，让人感到生活充满阳光。阳光下，老师似乎看到你是那朵怒放的玫瑰。我愿是你的阳光和雨露，那你就为自己累积成长的财富吧</w:t>
      </w:r>
      <w:r>
        <w:rPr/>
        <w:t>!</w:t>
      </w:r>
      <w:r>
        <w:rPr/>
        <w:t>课堂上的专注，课下总结，与人交往的宽容大度，都会使你更加具有过人的光彩</w:t>
      </w:r>
      <w:r>
        <w:rPr/>
        <w:t>!</w:t>
      </w:r>
      <w:r>
        <w:rPr/>
        <w:t>春风已经吹起，它带来了希望，我心中的玫瑰，准备迎接你的春天吧</w:t>
      </w:r>
      <w:r>
        <w:rPr/>
        <w:t>!</w:t>
      </w:r>
    </w:p>
    <w:p>
      <w:pPr>
        <w:pStyle w:val="Normal"/>
        <w:rPr/>
      </w:pPr>
      <w:r>
        <w:rPr/>
        <w:t>3.</w:t>
      </w:r>
      <w:r>
        <w:rPr/>
        <w:t>你是一个热情聪明而又单纯的女孩。你总是把班级工作放在心上，是老师的好帮手。学习上你一直踏踏实实，成绩优异。老师为你取得的成绩感到高兴。如果你在班级管理中注重方式方法，让同学们更能接受，你的威信会更高。再踏实一些，再稳重一些，争取早日加入共青团的组织。</w:t>
      </w:r>
    </w:p>
    <w:p>
      <w:pPr>
        <w:pStyle w:val="Normal"/>
        <w:rPr/>
      </w:pPr>
      <w:r>
        <w:rPr/>
        <w:t>.Ithinkyoushouldbeproudofyourself,becauseyoudidsowell.Ofcourse,Iquiteagreewithwhatyousaid.PleasesaythatyourEnglishispoor.Ilovewhatyouwrotedown.IamsureyoucanbemuchbetteratEnglishlateron.</w:t>
      </w:r>
      <w:r>
        <w:rPr/>
        <w:t>我觉得你该为你自己而骄傲，因为你做得很棒。当然，我完全同意你的说法。不要说你的英语很弱。我很喜欢你写的东西。我敢保证你以后肯定会更擅长英语。</w:t>
      </w:r>
    </w:p>
    <w:p>
      <w:pPr>
        <w:pStyle w:val="Normal"/>
        <w:rPr/>
      </w:pPr>
      <w:r>
        <w:rPr/>
        <w:t>5.</w:t>
      </w:r>
      <w:r>
        <w:rPr/>
        <w:t>你是个胸怀天下才华出众的学生，善于沉思和勤于钻研使你在多方面都出类拔萃，特别是你在做人和做事方面的责任心树立了你无言的威信。如果你在集体活动中再大胆积极一些，尤其在口语表达上努力做到大方流畅，你一定会成为一个更出色的人。老师相信你有提升自己各种素质的能力。</w:t>
      </w:r>
    </w:p>
    <w:p>
      <w:pPr>
        <w:pStyle w:val="Normal"/>
        <w:rPr/>
      </w:pPr>
      <w:r>
        <w:rPr/>
        <w:t>6.</w:t>
      </w:r>
      <w:r>
        <w:rPr/>
        <w:t>人说字如其人。看你的字，沉稳而不失活泼</w:t>
      </w:r>
      <w:r>
        <w:rPr/>
        <w:t>;</w:t>
      </w:r>
      <w:r>
        <w:rPr/>
        <w:t>饱满而又略带秀气。你应当是一个心思缜密而又心胸宽广的人。学习就应当扎扎实实，毫无遗漏。对平日里无足轻重，鸡毛蒜皮的琐事，该放则放。对比自己强的，要学习他并超过他，对比自己弱的要帮助他，决不欺负他，嘲笑他。从学习，纪律，卫生等各个方面全面完善自己，老师相信你，你自信吗</w:t>
      </w:r>
      <w:r>
        <w:rPr/>
        <w:t>?</w:t>
      </w:r>
    </w:p>
    <w:p>
      <w:pPr>
        <w:pStyle w:val="Normal"/>
        <w:rPr/>
      </w:pPr>
      <w:r>
        <w:rPr/>
        <w:t>7.</w:t>
      </w:r>
      <w:r>
        <w:rPr/>
        <w:t>你是个善解人意的同学</w:t>
      </w:r>
      <w:r>
        <w:rPr/>
        <w:t>;</w:t>
      </w:r>
      <w:r>
        <w:rPr/>
        <w:t>在别人遇到困难时你能够及时伸出援助之手，这说明你非常有爱心</w:t>
      </w:r>
      <w:r>
        <w:rPr/>
        <w:t>;</w:t>
      </w:r>
      <w:r>
        <w:rPr/>
        <w:t>运动场上你奋力拼搏，足以展示你的运动天赋和集体精神</w:t>
      </w:r>
      <w:r>
        <w:rPr/>
        <w:t>;</w:t>
      </w:r>
      <w:r>
        <w:rPr/>
        <w:t>对于数学问题你总有独到见解，说明你是聪明的。今后你若能加强自控能力培养，所有这些足以保证你有美好的未来。</w:t>
      </w:r>
    </w:p>
    <w:p>
      <w:pPr>
        <w:pStyle w:val="Normal"/>
        <w:rPr/>
      </w:pPr>
      <w:r>
        <w:rPr/>
        <w:t>8.</w:t>
      </w:r>
      <w:r>
        <w:rPr/>
        <w:t>你是一个热情而富有正义感的女孩，你为班级体着想的精神获得了大家的认可，这学期，你被大家推选为卫生委员，你没有辜负大家的信任，在自己的工作岗位上工作得非常认真。而且，这学期，你在学习上也比以前用功了，这是非常可喜的转变，老师看到你的进步，真为你感到由衷的高兴。新的学期，老师和同学们都相信，你会更加的勤奋，去收获更多的成功。</w:t>
      </w:r>
    </w:p>
    <w:p>
      <w:pPr>
        <w:pStyle w:val="Normal"/>
        <w:rPr/>
      </w:pPr>
      <w:r>
        <w:rPr/>
        <w:t>9.</w:t>
      </w:r>
      <w:r>
        <w:rPr/>
        <w:t>一入校老师就感受到了你的单纯可爱，对老师对同学你都是那么的热情，对集体的事情是那么的热心。运动场上有你矫健的身影，为集体争得了荣誉。学习时你也是充满了热情，让老师感觉到了你求知的渴望。如果在学习的热情中加入一些积极的探索，对每一个问题多一些思考。你一定会在现在的高度上再创新高。老师期待你的飞跃</w:t>
      </w:r>
      <w:r>
        <w:rPr/>
        <w:t>!</w:t>
      </w:r>
    </w:p>
    <w:p>
      <w:pPr>
        <w:pStyle w:val="Normal"/>
        <w:rPr/>
      </w:pPr>
      <w:r>
        <w:rPr/>
        <w:t>10.</w:t>
      </w:r>
      <w:r>
        <w:rPr/>
        <w:t>你是个有着强烈的集体荣誉感有拼劲的孩子。我相信全班同学都忘不了在运动会上李俊彤咬着牙奋力冲刺的那一刻，那一刻你是我们班的骄傲</w:t>
      </w:r>
      <w:r>
        <w:rPr/>
        <w:t>!</w:t>
      </w:r>
      <w:r>
        <w:rPr/>
        <w:t>希望你把这种精神运用到你的学习上，我相信在不久的将来，我们会看到一个在各方面都很优秀的李俊彤</w:t>
      </w:r>
      <w:r>
        <w:rPr/>
        <w:t>!</w:t>
      </w:r>
    </w:p>
    <w:p>
      <w:pPr>
        <w:pStyle w:val="Normal"/>
        <w:rPr/>
      </w:pPr>
      <w:r>
        <w:rPr/>
        <w:t>11.</w:t>
      </w:r>
      <w:r>
        <w:rPr/>
        <w:t>最让老师感动的是：一名同学吐了一地，你主动去帮助他，并把地面清扫得干干静静。你真是一名乐于助人的好学生。学习上，你聪明有潜力，更重要的是有股不服输的劲头。如果你上课能打起精神来，找到适合自己的高效率的学习方法，你一定会取得更优异的成绩的。</w:t>
      </w:r>
    </w:p>
    <w:p>
      <w:pPr>
        <w:pStyle w:val="Normal"/>
        <w:rPr/>
      </w:pPr>
      <w:r>
        <w:rPr/>
        <w:t>12.</w:t>
      </w:r>
      <w:r>
        <w:rPr/>
        <w:t>老师和同学们忘不了运动场上英姿飒爽的你，也忘不了朴实憨厚为班级默默奉献的你，无论是体育委员还是负责锁门的工作，你完成的都非常出色。面对学习上暂时的困难，老师想对你说：只要有信心有恒心有行动，就没有翻越不了的“珠穆朗玛”。我们期待你能成为乘风破浪的勇士。</w:t>
      </w:r>
    </w:p>
    <w:p>
      <w:pPr>
        <w:pStyle w:val="Normal"/>
        <w:rPr/>
      </w:pPr>
      <w:r>
        <w:rPr/>
        <w:t>13.</w:t>
      </w:r>
      <w:r>
        <w:rPr/>
        <w:t>你是入学后第一个吸引老师目光的学生，不单单是因为你恬静善良天真，也是因为你勤勉善思专注，更是因为你对目标的执著对知识的渴望对集体的至爱。衷心祝愿你能和大家一起快乐的成长，把我们的班级建设成为团结勤奋创新型的优秀班集体。</w:t>
      </w:r>
    </w:p>
    <w:p>
      <w:pPr>
        <w:pStyle w:val="Normal"/>
        <w:rPr/>
      </w:pPr>
      <w:r>
        <w:rPr/>
        <w:t>14.</w:t>
      </w:r>
      <w:r>
        <w:rPr/>
        <w:t>你的进步是有目共睹的，尤其是你看书时那种痴迷的神情，把我都打动了。由此可知，你是一个爱看书，并不断求知的孩子。很高兴能够与你相处四年。走好关键的几步，人生才会有意义。你已经迈好了第一步，努力走好，我为你祝福。</w:t>
      </w:r>
    </w:p>
    <w:p>
      <w:pPr>
        <w:pStyle w:val="Normal"/>
        <w:widowControl/>
        <w:bidi w:val="0"/>
        <w:spacing w:before="180" w:after="180"/>
        <w:jc w:val="left"/>
        <w:rPr/>
      </w:pPr>
      <w:r>
        <w:rPr/>
        <w:t>15.</w:t>
      </w:r>
      <w:r>
        <w:rPr/>
        <w:t>你在运动场上潇洒的身影诠释了进取的意义，你穿越在班级为同学热情服务的深情让其他同学倾倒。你在上课时认真听讲时的样子让每一位老师感到欣慰。在家中为妈妈所做的一切，妈妈感到了无比的自豪和欣慰。如果你能在学习上更细心些，你会更优秀的。老师相信的能力，期待你更大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