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竞聘演讲稿范文"/>
      <w:r>
        <w:rPr/>
        <w:t>经理竞聘演讲稿范文</w:t>
      </w:r>
      <w:bookmarkEnd w:id="0"/>
    </w:p>
    <w:p>
      <w:pPr>
        <w:pStyle w:val="Normal"/>
        <w:rPr/>
      </w:pPr>
      <w:r>
        <w:rPr/>
        <w:t>尊敬的各位领导和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x</w:t>
      </w:r>
      <w:r>
        <w:rPr/>
        <w:t>，现年</w:t>
      </w:r>
      <w:r>
        <w:rPr/>
        <w:t>39</w:t>
      </w:r>
      <w:r>
        <w:rPr/>
        <w:t>岁，中共党员，大学本科学历，经济师，持有银行业从业资格证风险管理和公司信贷双证书，现任</w:t>
      </w:r>
      <w:r>
        <w:rPr/>
        <w:t>_x</w:t>
      </w:r>
      <w:r>
        <w:rPr/>
        <w:t>信用社主任。</w:t>
      </w:r>
    </w:p>
    <w:p>
      <w:pPr>
        <w:pStyle w:val="Normal"/>
        <w:rPr/>
      </w:pPr>
      <w:r>
        <w:rPr/>
        <w:t>_</w:t>
      </w:r>
      <w:r>
        <w:rPr/>
        <w:t>在</w:t>
      </w:r>
      <w:r>
        <w:rPr/>
        <w:t>_</w:t>
      </w:r>
      <w:r>
        <w:rPr/>
        <w:t>信用社任副主任期间全力做好了自己分管的内勤工作，协助主任抓好了全面工作。在全员的共同努力下，存款余额由原来的五千多万上升到将近八千万</w:t>
      </w:r>
      <w:r>
        <w:rPr/>
        <w:t>,</w:t>
      </w:r>
      <w:r>
        <w:rPr/>
        <w:t>完成任务排名也由</w:t>
      </w:r>
      <w:r>
        <w:rPr/>
        <w:t>_</w:t>
      </w:r>
      <w:r>
        <w:rPr/>
        <w:t>年的后三名上升为</w:t>
      </w:r>
      <w:r>
        <w:rPr/>
        <w:t>20_</w:t>
      </w:r>
      <w:r>
        <w:rPr/>
        <w:t>年的前十名。</w:t>
      </w:r>
      <w:r>
        <w:rPr/>
        <w:t>20_</w:t>
      </w:r>
      <w:r>
        <w:rPr/>
        <w:t>年</w:t>
      </w:r>
      <w:r>
        <w:rPr/>
        <w:t>9</w:t>
      </w:r>
      <w:r>
        <w:rPr/>
        <w:t>月，我到</w:t>
      </w:r>
      <w:r>
        <w:rPr/>
        <w:t>_x</w:t>
      </w:r>
      <w:r>
        <w:rPr/>
        <w:t>信用社主持全面工作，进行了透彻的市场分析、有效的绩效考核、深入的员工教育，狠抓了服务。截至</w:t>
      </w:r>
      <w:r>
        <w:rPr/>
        <w:t>20_</w:t>
      </w:r>
      <w:r>
        <w:rPr/>
        <w:t>年</w:t>
      </w:r>
      <w:r>
        <w:rPr/>
        <w:t>3</w:t>
      </w:r>
      <w:r>
        <w:rPr/>
        <w:t>月底，我社各项存款达</w:t>
      </w:r>
      <w:r>
        <w:rPr/>
        <w:t>5240</w:t>
      </w:r>
      <w:r>
        <w:rPr/>
        <w:t>万元，比</w:t>
      </w:r>
      <w:r>
        <w:rPr/>
        <w:t>20_</w:t>
      </w:r>
      <w:r>
        <w:rPr/>
        <w:t>年</w:t>
      </w:r>
      <w:r>
        <w:rPr/>
        <w:t>9</w:t>
      </w:r>
      <w:r>
        <w:rPr/>
        <w:t>月底的</w:t>
      </w:r>
      <w:r>
        <w:rPr/>
        <w:t>2700</w:t>
      </w:r>
      <w:r>
        <w:rPr/>
        <w:t>万元几乎翻了一番。以此增强了我社的竞争实力，巩固了我社的市场份额，提高了我社在同业中的地位。全员通过辛勤的劳动，看到了希望，坚定了必胜的信心。在联社的支持下，我社整修了院落，新盖了车库，装修了厨房，，美化了环境，安装了新锅炉，接上了自来水，接上了有线电视，使员工舒心、安心，没有了后顾之忧，同时改善了我社的网点形象。我社无论从存款规模、网点设施和网点形象上，还是从员工素质及服务质量上来看，都有了一个实质性的突破。</w:t>
      </w:r>
    </w:p>
    <w:p>
      <w:pPr>
        <w:pStyle w:val="Normal"/>
        <w:rPr/>
      </w:pPr>
      <w:r>
        <w:rPr/>
        <w:t>如果我竞聘成功，我的工作目标是：精细化管理，稳健经营，扎扎实实地完成联社下达的各项工作任务，进一步加快分部和信用社的发展速度。主要从以下四个方面开展工作：</w:t>
      </w:r>
    </w:p>
    <w:p>
      <w:pPr>
        <w:pStyle w:val="Normal"/>
        <w:rPr/>
      </w:pPr>
      <w:r>
        <w:rPr/>
        <w:t>一、存款立社。制定严格的奖惩制度，拉开收入差距，将任务合理分解，切实落实到个人，充分利用利益驱动机制来调动人的积极性，为信用社拉存款，以确保既定目标的实现。</w:t>
      </w:r>
    </w:p>
    <w:p>
      <w:pPr>
        <w:pStyle w:val="Normal"/>
        <w:rPr/>
      </w:pPr>
      <w:r>
        <w:rPr/>
        <w:t>二、贷款兴社。有效地协调好利润增长与风险防范的关系，既要稳保利润增长，又要谨防贷款风险。就贷款品种而言，要齐抓并管，一则是创造更多的利润点，各项贷款业务平衡发展</w:t>
      </w:r>
      <w:r>
        <w:rPr/>
        <w:t>;</w:t>
      </w:r>
      <w:r>
        <w:rPr/>
        <w:t>其次是贷款业务的多样化经营也有利于分散和降低整体风险。在每笔贷款受理中，严格按照金融业法律法规及我系统的金融制度、政策执行，把握、控制风险于各个细微环节，促进贷款业务良好发展。</w:t>
      </w:r>
    </w:p>
    <w:p>
      <w:pPr>
        <w:pStyle w:val="Normal"/>
        <w:rPr/>
      </w:pPr>
      <w:r>
        <w:rPr/>
        <w:t>三、文明服务。第一，将服务质量进行量化考核，并坚持不懈地严格执行。第二，加强宗旨教育，使全体员工牢固树立“一切为客户服务”的核心价值观，杜绝吃拿卡要。第三，帮助和督促员工苦练业务技能，降低操作风险，提高办公效率。第四，搞好环境卫生，常备便民台、开水、老花镜等便民设施，方便顾客。第五，教育员工耐心做好解释工作，尽量让客户少跑冤枉路。</w:t>
      </w:r>
    </w:p>
    <w:p>
      <w:pPr>
        <w:pStyle w:val="Normal"/>
        <w:rPr/>
      </w:pPr>
      <w:r>
        <w:rPr/>
        <w:t>四、全面发展，提高综合竞争力。首先，巩固壮大现有存款、结算业务，致力于拓展中间业务，特别是代理保险业务的柜台销售。细分客户类型，搞好大客户的回访和新储源的发掘工作，养住大客户，培养新客户。其次，牢固树立效益意识，多吸收低成本存款，勤俭节约，努力降低资金成本和营业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