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网络运维年终总结以及工作计划"/>
      <w:r>
        <w:rPr/>
        <w:t>政府部门网络运维年终总结以及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的工作中，信息中心将认真落实学校工作计划，强化职能和职责意识，整合、优化、开发学校信息技术资源，紧紧围绕上级关于学校教育信息化建设指导意见和学校发展规划，坚持以为课堂教学服务、为学校管理服务、为广大师生服务为指导思想。以创建教育现代化为契机，不断开发已有教育资源的功能，完善校园网络等系列工作，加强信息中心工作的协调力度，提高常规管理的工作水平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根据学校现状，并结合当前创建教育现代化的契机，本学期的工作坚持“以建为主、以用为本”的思路，以信息技术与学科的整合为抓手，充分发挥网络的服务和教育功能。让现代教育技术在学校教学实践中的运用走上一个新的台阶</w:t>
      </w:r>
      <w:r>
        <w:rPr/>
        <w:t>;</w:t>
      </w:r>
      <w:r>
        <w:rPr/>
        <w:t>逐渐建立并执行各项有效的管理制度</w:t>
      </w:r>
      <w:r>
        <w:rPr/>
        <w:t>;</w:t>
      </w:r>
      <w:r>
        <w:rPr/>
        <w:t>在维护好现有资源的前提下，加强管理建设，以便高效的利用有效资源为学校教育服务</w:t>
      </w:r>
      <w:r>
        <w:rPr/>
        <w:t>;</w:t>
      </w:r>
      <w:r>
        <w:rPr/>
        <w:t>在主动做好学校教学服务工作同时，要求每位信息中心成员加强自身业务学习，积极参加教科研活动，提高自身能力水平，以更好高效服务教学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加强队伍建设和管理上，进一步提高信息中心全体工作人员的思想认识、工作积极性，牢固树立对教育教学的服务意识。</w:t>
      </w:r>
    </w:p>
    <w:p>
      <w:pPr>
        <w:pStyle w:val="Normal"/>
        <w:rPr/>
      </w:pPr>
      <w:r>
        <w:rPr/>
        <w:t>2</w:t>
      </w:r>
      <w:r>
        <w:rPr/>
        <w:t>、在继续完善学校网站主页建设的基础上，充实丰富学校网站的内容，加强校园网管理，提升办公自动化水平。</w:t>
      </w:r>
    </w:p>
    <w:p>
      <w:pPr>
        <w:pStyle w:val="Normal"/>
        <w:rPr/>
      </w:pPr>
      <w:r>
        <w:rPr/>
        <w:t>3</w:t>
      </w:r>
      <w:r>
        <w:rPr/>
        <w:t>、充分发挥学校信息管理员作用，确保学校各处室的相关信息能及时上网，并协助教研组、备课组，做好精品课件和优秀教案的上传，真正使学校网站为广大教师提供优质教育教学资源服务。</w:t>
      </w:r>
    </w:p>
    <w:p>
      <w:pPr>
        <w:pStyle w:val="Normal"/>
        <w:rPr/>
      </w:pPr>
      <w:r>
        <w:rPr/>
        <w:t>、进一步完善信息化资源，同时切实管好、用好学校信息化教学设备。提高设备利用率。做好网络常规管理与维护，提供良好稳定的基础。加强对校园网络的维护与检修，保证学校网络的畅通无阻。</w:t>
      </w:r>
    </w:p>
    <w:p>
      <w:pPr>
        <w:pStyle w:val="Normal"/>
        <w:rPr/>
      </w:pPr>
      <w:r>
        <w:rPr/>
        <w:t>5</w:t>
      </w:r>
      <w:r>
        <w:rPr/>
        <w:t>、加强对现代教育设备的管理，特别是教室多媒体的管理，提高使用效率，加强对各班多媒体设备实施使用情况的督查管理，做好使用登记工作，并适时对各班使用情况进行调查统计。</w:t>
      </w:r>
    </w:p>
    <w:p>
      <w:pPr>
        <w:pStyle w:val="Normal"/>
        <w:rPr/>
      </w:pPr>
      <w:r>
        <w:rPr/>
        <w:t>6</w:t>
      </w:r>
      <w:r>
        <w:rPr/>
        <w:t>、进一步加强教师的现代教育技术能力的培训，特别是新教师的信息技术培训和资源使用培训。有针对性地开展关于网页制作或其它课件动画制作软件的培训，推动鼓励师生参加各级各类相关的比赛活动。</w:t>
      </w:r>
    </w:p>
    <w:p>
      <w:pPr>
        <w:pStyle w:val="Normal"/>
        <w:rPr/>
      </w:pPr>
      <w:r>
        <w:rPr/>
        <w:t>7</w:t>
      </w:r>
      <w:r>
        <w:rPr/>
        <w:t>、协同总务处做好信息中心的相关台帐和档案的管理工作。继续做好对电脑、投影仪，等相关信息设备的管理，并加强维护督管，做好设备损坏报修、报废的登记等。</w:t>
      </w:r>
    </w:p>
    <w:p>
      <w:pPr>
        <w:pStyle w:val="Normal"/>
        <w:rPr/>
      </w:pPr>
      <w:r>
        <w:rPr/>
        <w:t>8</w:t>
      </w:r>
      <w:r>
        <w:rPr/>
        <w:t>、认真做好学校大型活动的摄、采、编工作及光盘的刻录。</w:t>
      </w:r>
    </w:p>
    <w:p>
      <w:pPr>
        <w:pStyle w:val="Normal"/>
        <w:rPr/>
      </w:pPr>
      <w:r>
        <w:rPr/>
        <w:t>9</w:t>
      </w:r>
      <w:r>
        <w:rPr/>
        <w:t>、继续加强绿色网室的建设，配合政教处开展网络德育工作。利用现代信息技术对学生进行人文、</w:t>
      </w:r>
      <w:r>
        <w:rPr/>
        <w:t>*</w:t>
      </w:r>
      <w:r>
        <w:rPr/>
        <w:t>、道德、法制、心理等方面的教育，教会学生识别网络陷阱和信息获取、辨别、利用能力，提高信息素养。把学生从校外营业性网吧中拉回来，使校园网真正成为学生心灵的港湾、健康成长的园地。为开展网络心理咨询提供技术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信息中心将在学校领导的正确带领下，树立全心全意为教学服务，为教师服务、为学生着想的意识，加强制度管理，努力完成好学校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