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解放思想大讨论心得体会锦集"/>
      <w:r>
        <w:rPr/>
        <w:t>学习解放思想大讨论心得体会锦集</w:t>
      </w:r>
      <w:bookmarkEnd w:id="0"/>
    </w:p>
    <w:p>
      <w:pPr>
        <w:pStyle w:val="Normal"/>
        <w:rPr/>
      </w:pPr>
      <w:r>
        <w:rPr/>
        <w:t>磐安开始建设省重点生态功能区，我很激动。从此，磐安的水不会变污了、天不会变霾了、土不会变金了，马云</w:t>
      </w:r>
      <w:r>
        <w:rPr/>
        <w:t>20</w:t>
      </w:r>
      <w:r>
        <w:rPr/>
        <w:t>年后的梦想可以首先在磐安实现了。早在</w:t>
      </w:r>
      <w:r>
        <w:rPr/>
        <w:t>2005</w:t>
      </w:r>
      <w:r>
        <w:rPr/>
        <w:t>年左右磐安工业园区准备调低地表水标准的时候，我就开始强烈关注这个问题。因为我爱家乡的山和水，我一向以五个一流营销磐安。面对国土整个生态环境的恶化，我曾感叹“国在山河破”。是习近平绿水青山就是金山银山的光辉思想和省委的果断决策，才燃起磐安大地明媚的春天。开化的不唯上、不唯书、只唯实的果敢行动充分证明了生态功能区建设的极大必要性和完全可行性，开启了浙江乃至中国生态文明的新篇章。</w:t>
      </w:r>
    </w:p>
    <w:p>
      <w:pPr>
        <w:pStyle w:val="Normal"/>
        <w:rPr/>
      </w:pPr>
      <w:r>
        <w:rPr/>
        <w:t>学习开化，关键是认真消化、果断行动。为此，我建议</w:t>
      </w:r>
      <w:r>
        <w:rPr/>
        <w:t>:A</w:t>
      </w:r>
      <w:r>
        <w:rPr/>
        <w:t>、建立高层次的生态功能区建设领导小组，整合组建高效的运作办公室。</w:t>
      </w:r>
      <w:r>
        <w:rPr/>
        <w:t>B</w:t>
      </w:r>
      <w:r>
        <w:rPr/>
        <w:t>、将生态功能区建设作为今年和今后全县工作的重中之重，留浙中一方净土、送下游一江清水是磐安最大的品牌，是我们争取上级和周边支持的最大理由。长三角的后花园、浙中承德、浙中的自来水塔就是我们的定位。</w:t>
      </w:r>
      <w:r>
        <w:rPr/>
        <w:t>C</w:t>
      </w:r>
      <w:r>
        <w:rPr/>
        <w:t>、细化和开化对接，迅速制定实施方案，迅速依法修编县域总体规划，依法作出人大决议。</w:t>
      </w:r>
      <w:r>
        <w:rPr/>
        <w:t>D</w:t>
      </w:r>
      <w:r>
        <w:rPr/>
        <w:t>、果断调整考核办法，坚决克服穿新鞋走老路。</w:t>
      </w:r>
      <w:r>
        <w:rPr/>
        <w:t>E</w:t>
      </w:r>
      <w:r>
        <w:rPr/>
        <w:t>、咬定青山不放松。培育生态自觉、坚定生态自信。</w:t>
      </w:r>
    </w:p>
    <w:p>
      <w:pPr>
        <w:pStyle w:val="Normal"/>
        <w:rPr/>
      </w:pPr>
      <w:r>
        <w:rPr/>
        <w:t>旅游是绿色经济的重头戏，作为旅游人，理应当好绿色发展的排头兵。我们既要从大处着眼，更要从小处入手</w:t>
      </w:r>
      <w:r>
        <w:rPr/>
        <w:t>;</w:t>
      </w:r>
      <w:r>
        <w:rPr/>
        <w:t>既要自豪于我们的资源，更要潜心打造我们的旅游产品</w:t>
      </w:r>
      <w:r>
        <w:rPr/>
        <w:t>;</w:t>
      </w:r>
      <w:r>
        <w:rPr/>
        <w:t>既要调研规划，更要有行动落实。要排除纷扰、潜心静气、我心永恒、脚踏实地抓一个一个的旅游产品。具体考虑：</w:t>
      </w:r>
    </w:p>
    <w:p>
      <w:pPr>
        <w:pStyle w:val="Normal"/>
        <w:rPr/>
      </w:pPr>
      <w:r>
        <w:rPr/>
        <w:t>一、确立三个理念：</w:t>
      </w:r>
    </w:p>
    <w:p>
      <w:pPr>
        <w:pStyle w:val="Normal"/>
        <w:rPr/>
      </w:pPr>
      <w:r>
        <w:rPr/>
        <w:t>补足短板：住下来是硬道理，只有住下来、慢下来、静下来，才能延伸旅游产业链。强化政策倾斜，狠抓宾馆、中高端民宿建设。购：加大浙八味、休闲农业观光基地建设。娱：是横店的核心，主动接受辐射，成为按横店标准打造外景拍摄基地，挖掘民俗文化，搞炼火、哪怕是篝火晚会。</w:t>
      </w:r>
    </w:p>
    <w:p>
      <w:pPr>
        <w:pStyle w:val="Normal"/>
        <w:rPr/>
      </w:pPr>
      <w:r>
        <w:rPr/>
        <w:t>打造高端：德清之所以很快横空出世，是因为打造了高端，管头的低端已受市场病垢。磐安有一流的资源，但不能打造三流的产品。我们搞了</w:t>
      </w:r>
      <w:r>
        <w:rPr/>
        <w:t>2</w:t>
      </w:r>
      <w:r>
        <w:rPr/>
        <w:t>年的客房提升，业主的效益明显提升，现在双峰、铁店很有积极性。高端筹划、高端规划、高端对接。江南药镇为我们作出了榜样。我们恳求有一定规模的旅游项目一定要经过评审。旅游局也将依法履行旅游规划管理的职能，从源头上把控项目的质量。</w:t>
      </w:r>
    </w:p>
    <w:p>
      <w:pPr>
        <w:pStyle w:val="Normal"/>
        <w:rPr/>
      </w:pPr>
      <w:r>
        <w:rPr/>
        <w:t>突出消费：突出住夜、突出购物、突出娱乐，改革单纯的人次奖励政策，对住中高端客房增加奖励，逐步实行按游客的消费额实行奖励。让磐安成为长三角地区最重要的生态产品的输出地，真正达到旅游富民。</w:t>
      </w:r>
    </w:p>
    <w:p>
      <w:pPr>
        <w:pStyle w:val="Normal"/>
        <w:rPr/>
      </w:pPr>
      <w:r>
        <w:rPr/>
        <w:t>二、强抓三大景区和平台：</w:t>
      </w:r>
    </w:p>
    <w:p>
      <w:pPr>
        <w:pStyle w:val="Normal"/>
        <w:rPr/>
      </w:pPr>
      <w:r>
        <w:rPr/>
        <w:t>1.</w:t>
      </w:r>
      <w:r>
        <w:rPr/>
        <w:t>三大景区，山水景区克服单一门票经济，打造综合体，学习台湾经验，狠抓休闲观光农业景区，借记住乡愁的东风，加大古村落景区培育。</w:t>
      </w:r>
    </w:p>
    <w:p>
      <w:pPr>
        <w:pStyle w:val="Normal"/>
        <w:rPr/>
      </w:pPr>
      <w:r>
        <w:rPr/>
        <w:t>2.</w:t>
      </w:r>
      <w:r>
        <w:rPr/>
        <w:t>三大平台：云山旅游度假区、江南药镇和茶场小镇</w:t>
      </w:r>
      <w:r>
        <w:rPr/>
        <w:t>(</w:t>
      </w:r>
      <w:r>
        <w:rPr/>
        <w:t>茶文化小镇加台地乡村休闲养生旅游示范区</w:t>
      </w:r>
      <w:r>
        <w:rPr/>
        <w:t>)</w:t>
      </w:r>
      <w:r>
        <w:rPr/>
        <w:t>，主动融入，积极参与。</w:t>
      </w:r>
    </w:p>
    <w:p>
      <w:pPr>
        <w:pStyle w:val="Normal"/>
        <w:rPr/>
      </w:pPr>
      <w:r>
        <w:rPr/>
        <w:t>学习解放思想大讨论心得体会</w:t>
      </w:r>
    </w:p>
    <w:p>
      <w:pPr>
        <w:pStyle w:val="Normal"/>
        <w:rPr/>
      </w:pPr>
      <w:r>
        <w:rPr/>
        <w:t>思想就是工作的灵魂、工作路线的指南针，解放思想、开放思想、敢于担当才能有效地指导和开展我们的工作、促进各项事业的发展。</w:t>
      </w:r>
    </w:p>
    <w:p>
      <w:pPr>
        <w:pStyle w:val="Normal"/>
        <w:rPr/>
      </w:pPr>
      <w:r>
        <w:rPr/>
        <w:t>作为一种思想的常态，解放思想最基础的是要解决思维方式问题，在我们这样有着几千年封建社会历史的国家，传统的思维方式是根深蒂固的，其表现形式又是多种多样的，在不同的领域和问题上，会有不同的表现。再好的东西在实践中都会被变形，被扭曲，正确的指导方针、政策都可能在贯彻落实中走样，甚至被歪曲。所以深入贯彻落实“三严三实”、“八破八立”，要自觉把我们的思想从传统的思维方式的束缚下解放出来。解放思想，敢于担当，突破进取，正确处理执政、用权和服务大局的关系</w:t>
      </w:r>
      <w:r>
        <w:rPr/>
        <w:t>;</w:t>
      </w:r>
      <w:r>
        <w:rPr/>
        <w:t>正确处理上级支持和主动作为的关系</w:t>
      </w:r>
      <w:r>
        <w:rPr/>
        <w:t>;</w:t>
      </w:r>
    </w:p>
    <w:p>
      <w:pPr>
        <w:pStyle w:val="Normal"/>
        <w:rPr/>
      </w:pPr>
      <w:r>
        <w:rPr/>
        <w:t>只有开放的思想才能有效地指导社会主义各项事业的发展。我们党的无数实践证明，解放思想就能打破思想禁锢，激发工作活力，解放思想是适应形势，抢抓新机遇，寻求新发展的客观需要。因此，这次的解放思想大讨论非常及时，十分必要，对适应新形势，抢抓新机遇，寻求新发展有十分重大的意义。</w:t>
      </w:r>
    </w:p>
    <w:p>
      <w:pPr>
        <w:pStyle w:val="Normal"/>
        <w:widowControl/>
        <w:bidi w:val="0"/>
        <w:spacing w:before="180" w:after="180"/>
        <w:jc w:val="left"/>
        <w:rPr/>
      </w:pPr>
      <w:r>
        <w:rPr/>
        <w:t>这次解放思想大讨论活动，对个人来说，既是一次用新思想、新观念重新审视自我，反思自我，解剖自我，提高自我的大好机会，更是让自己进一步增强责任感、压力感，增加荣誉感、自豪感，保持和巩固解放思想大讨论成果的持续性机遇。在其位，谋其政，权是用来为民作主的、为民办事的，但不是谋取私利，有些腐败分子越位办事就是为了谋取私利，所以我们要正确树立自己的世界观、人生观、价值观，重新审视在新的环境下我们所面临的挑战和困难，解决工作中的迷茫和动力缺乏问题，在工作中注意把握分寸，敢于担当，不插手具体情面事务，不违规办理违反政策、危害群众利益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