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会议讲话稿推荐"/>
      <w:r>
        <w:rPr/>
        <w:t>公司工作会议讲话稿推荐</w:t>
      </w:r>
      <w:bookmarkEnd w:id="0"/>
    </w:p>
    <w:p>
      <w:pPr>
        <w:pStyle w:val="Normal"/>
        <w:rPr/>
      </w:pPr>
      <w:r>
        <w:rPr/>
        <w:t>同志们：</w:t>
      </w:r>
    </w:p>
    <w:p>
      <w:pPr>
        <w:pStyle w:val="Normal"/>
        <w:rPr/>
      </w:pPr>
      <w:r>
        <w:rPr/>
        <w:t>经过大家的共同努力，为期两天的公司上半年生产经营管理工作会议马上就要结束了。本次会议内容比较丰富，形式比较新颖，针对性比较强，应该说我们开出了亮点，开出了成效，对我们开阔视野、拓宽思路、相互启发、提升管理起到了一定的推动和促进作用。我认为这次会议有三个亮点和收获。一是统一了思想，提高了认识</w:t>
      </w:r>
      <w:r>
        <w:rPr/>
        <w:t>;</w:t>
      </w:r>
      <w:r>
        <w:rPr/>
        <w:t>二是拓宽了思路，增强了信心</w:t>
      </w:r>
      <w:r>
        <w:rPr/>
        <w:t>;</w:t>
      </w:r>
      <w:r>
        <w:rPr/>
        <w:t>三是凝聚了智慧，产生了效果。下面我谈一下公司目前存在的主要差距和下一步工作思路。</w:t>
      </w:r>
    </w:p>
    <w:p>
      <w:pPr>
        <w:pStyle w:val="Normal"/>
        <w:rPr/>
      </w:pPr>
      <w:r>
        <w:rPr/>
        <w:t>第一是我们经营上存在差距，有一次经营二次经营三次经营的差距。一次经营大家知道，今年我们只有</w:t>
      </w:r>
      <w:r>
        <w:rPr/>
        <w:t>5.25</w:t>
      </w:r>
      <w:r>
        <w:rPr/>
        <w:t>亿的进账，在集团公司里面的排名也是偏后的。二次经营方面，今年剩下</w:t>
      </w:r>
      <w:r>
        <w:rPr/>
        <w:t>4</w:t>
      </w:r>
      <w:r>
        <w:rPr/>
        <w:t>个多月了，还有</w:t>
      </w:r>
      <w:r>
        <w:rPr/>
        <w:t>20</w:t>
      </w:r>
      <w:r>
        <w:rPr/>
        <w:t>亿左右的生产任务，对我们来说有着很大压力。三次经营，工程的索赔和策划，我们一直抓得很紧，但是成效不大。</w:t>
      </w:r>
    </w:p>
    <w:p>
      <w:pPr>
        <w:pStyle w:val="Normal"/>
        <w:rPr/>
      </w:pPr>
      <w:r>
        <w:rPr/>
        <w:t>第二是生产经营上存在差距。最近我和吴总、曹总到工地出差，大部分是项目生产经营方面出现了一些困难，这个有多方面的原因，一个是前期投入准备不足，还有协力队伍的问题，资金问题，特别是资金问题，使部分项目的进展非常困难，我们做了多方面的努力，个别项目解决了，有些项目没有得到解决，这要靠我们项目部要认真履行自己的职责，去千方百计想办法。</w:t>
      </w:r>
    </w:p>
    <w:p>
      <w:pPr>
        <w:pStyle w:val="Normal"/>
        <w:rPr/>
      </w:pPr>
      <w:r>
        <w:rPr/>
        <w:t>第三是精细化管理上存在差距。这个月初，我去浙江片区出差，一位比较了解大桥局的</w:t>
      </w:r>
      <w:r>
        <w:rPr/>
        <w:t>(</w:t>
      </w:r>
      <w:r>
        <w:rPr/>
        <w:t>象山港大桥</w:t>
      </w:r>
      <w:r>
        <w:rPr/>
        <w:t>)</w:t>
      </w:r>
      <w:r>
        <w:rPr/>
        <w:t>业主对我这样说，在精细化管理上，你们大桥局有很多工作要做，尤其是一公司。这说明了一些问题，如果我们的管理水平真正高的人家不会这么说，工程管理上质量做得好，精细化管理不行，人家也会觉得我们做的差劲。有业主说中铁的公司虽然队伍好，企业文化好，但是工程成本高。现场管理经费不下降，一公司要走出困境是不可能的。</w:t>
      </w:r>
    </w:p>
    <w:p>
      <w:pPr>
        <w:pStyle w:val="Normal"/>
        <w:rPr/>
      </w:pPr>
      <w:r>
        <w:rPr/>
        <w:t>第四是安全质量、文明施工上存在差距。在安全质量方面，</w:t>
      </w:r>
      <w:r>
        <w:rPr/>
        <w:t>1</w:t>
      </w:r>
      <w:r>
        <w:rPr/>
        <w:t>到</w:t>
      </w:r>
      <w:r>
        <w:rPr/>
        <w:t>8</w:t>
      </w:r>
      <w:r>
        <w:rPr/>
        <w:t>月份安全形势还是好的，没有出现大的安全质量事故，但是有苗头和小的事故要引起我们的重视。前段时间总公司对我们的几个项目进行了实地检查，对一公司结果项目的打分还是偏低的，反映出我们的安全质量管理工作还有差距，日常管理有些项目还是比较差的，基础工作不行，铁路项目比公路项目总体要好点。就郑州黄河公铁两用桥项目，作为我们一公司最闪亮的项目，为什么我们的防护墙做的很好，胡局长和谭局长来检查时还批评我们，原因是抢进度的时候放松了管理，因此要真正做到文明施工常态化，至少有上级领导检查了要事前要准备准备，我们家里来了客人之前还要擦擦凳子，不能让局领导觉得一公司管理不行。</w:t>
      </w:r>
    </w:p>
    <w:p>
      <w:pPr>
        <w:pStyle w:val="Normal"/>
        <w:rPr/>
      </w:pPr>
      <w:r>
        <w:rPr/>
        <w:t>第五是队伍管理上存在差距。队伍管理包括对职工队伍和协力队伍的管理，有些项目管理的比较好，有些项目管理就比较涣散。民工队伍有人说管不了，实际上我们是管得了的。要在队伍管理方面多下功夫，在向莆铁路有一个口号，是“我参与，我自豪”，极大地增强了参与员工和民工的积极性和自豪感，我们要学习他们的做法，让大家感觉到在一起就像兄弟姐妹一样。为什么有些农民工一提我们项目上的个别领导包括一些调度就直摇头</w:t>
      </w:r>
      <w:r>
        <w:rPr/>
        <w:t>?</w:t>
      </w:r>
      <w:r>
        <w:rPr/>
        <w:t>这是因为他们不注意自身形象，不注意工作方式所造成的。</w:t>
      </w:r>
    </w:p>
    <w:p>
      <w:pPr>
        <w:pStyle w:val="Normal"/>
        <w:rPr/>
      </w:pPr>
      <w:r>
        <w:rPr/>
        <w:t>要说差距我们还存在很多，我就不再一一叙述，差距找到了，我们下一步该怎么做，我简单讲一下。</w:t>
      </w:r>
    </w:p>
    <w:p>
      <w:pPr>
        <w:pStyle w:val="Normal"/>
        <w:rPr/>
      </w:pPr>
      <w:r>
        <w:rPr/>
        <w:t>一是加强干部作风建设和班子建设。在今年集团公司经济活动分析会上，梅权董事长指出，“能不能干好事业，作风十分重要。一个企业的执行力强不强，与企业作风建设强不强有着直接的关系。”这也是为什么我们要强调没有执行力就没有竞争力。一个班子一个队伍不能带领职工群众投入到工作中去，肯定在做不好。每次开会党委书记都要讲这个问题，但是有些项目还是做不好。一个项目三、四年的时间就过去了，希望同志们好好交流，携手共进，我们的经理、书记、副经理等主要管理负责人、部门负责人要同心协力，这样才能把我们班子建设、作风建设搞好，我们才会有竞争力。</w:t>
      </w:r>
    </w:p>
    <w:p>
      <w:pPr>
        <w:pStyle w:val="Normal"/>
        <w:rPr/>
      </w:pPr>
      <w:r>
        <w:rPr/>
        <w:t>二是要发扬善于学习。领导干部如果不善于学习，知识就会老化，思想就会僵化，能力就会退化，就很难胜任领导工作。这些问题在项目上还是有所体现的。不要只等培训，要自己主动去学习。通过认真系统地学习，达到人无我有，人有我强，人强我精的水平。要学以致用，理论联系实际，努力把学习成果转化为解决实际问题的能力，转化为促进各项工作、推动公司发展的本领。</w:t>
      </w:r>
    </w:p>
    <w:p>
      <w:pPr>
        <w:pStyle w:val="Normal"/>
        <w:rPr/>
      </w:pPr>
      <w:r>
        <w:rPr/>
        <w:t>三是要顾全大局，坚持民主集中制原则。刚才谈了一些这方面的问题。遇事大家多商量、多沟通，不能搞亲亲疏疏、拉帮结派。讲团结是大智慧，会团结是真本事。一个项目部不是靠一个人在做，是靠大家在做。我们提倡“大事讲原则、小事讲风格”原则，班子会要开好，我到象山港参加他们的民主生活会时就问过，班子会开过没，有没有写成书面发言材料，认真去做过。在此我希望项目部因地制宜开展这项工作。</w:t>
      </w:r>
    </w:p>
    <w:p>
      <w:pPr>
        <w:pStyle w:val="Normal"/>
        <w:rPr/>
      </w:pPr>
      <w:r>
        <w:rPr/>
        <w:t>四是要勤俭节约。在这里我不谈超前谋划，方案优化等大的节约的问题，像小的项目的用车、用油、基地建设、灯、气、电是不是有节约的余地</w:t>
      </w:r>
      <w:r>
        <w:rPr/>
        <w:t>?</w:t>
      </w:r>
      <w:r>
        <w:rPr/>
        <w:t>一公司如果不在这些小的地方去做好，肯定我们会多花很多钱，会形成一种浪费的作风，将会导致大问题出现。</w:t>
      </w:r>
    </w:p>
    <w:p>
      <w:pPr>
        <w:pStyle w:val="Normal"/>
        <w:rPr/>
      </w:pPr>
      <w:r>
        <w:rPr/>
        <w:t>五是要廉洁自律。希望项目的领导对项目的财务，合同、材料主任、调度、混凝土工厂的管理人员，等管理人员把好关，这些人都可能是被公关的对象。有的项目的成本都比别人高，我们处理他应该不应该，是我们不该处理还是他没有管好。廉洁自律还有一个问题，试验中心，物资部要研究提供一个指标，把每方混凝土使用的外加剂的费用、含量等指标整理出来，经常盘点。这里说不清楚，有的怎么那么高，是廉洁自律的问题还是技术问题</w:t>
      </w:r>
      <w:r>
        <w:rPr/>
        <w:t>?</w:t>
      </w:r>
      <w:r>
        <w:rPr/>
        <w:t>希望大家在这方面提高警惕。</w:t>
      </w:r>
    </w:p>
    <w:p>
      <w:pPr>
        <w:pStyle w:val="Normal"/>
        <w:rPr/>
      </w:pPr>
      <w:r>
        <w:rPr/>
        <w:t>还有两个具体的事，第一个是关于集资购买机械设备在工地使用的问题，胡汉舟总经理在会上明确，不是我们原来做的不对，而是情况变化了，我们是上市公司，自己获取利益多，就损害了其他股东利益，何况我们不能说就能做到一碗水端平。第二个是小金库的问题，小金库在我们公司出过大问题，现在大家可能很有感触，没有小金库好像办不成事情，有了小金库也容易出问题，个别项目的小金库很多，延续的时间很长，包容的方面很广，这次局里面、总公司钦点小金库，所以这次我们必须认真解决这个问题，如果被检查出来，要严处理，希望各位回去以后，认真处理这方面工作。</w:t>
      </w:r>
    </w:p>
    <w:p>
      <w:pPr>
        <w:pStyle w:val="Normal"/>
        <w:rPr/>
      </w:pPr>
      <w:r>
        <w:rPr/>
        <w:t>最后，我再一次强调下党政联签的事情，纪委监察部在发言的时候提到，大的事情你们还是搞的有的浅，小的事情要掌握尺度，互相交流一下。这个会议有很多同志提到“五心一部”的问题，说到有工期的问题、付款的问题等，付款的问题不存在，你随时打电话，只要账上有钱都好办，代补手续都行，我反复强调过，现在因为公司没有钱，出现的一些问题完全是沟通没有到位所致。有时候会租金高公司或者哪个部门不同意，这个本身就是“五心一部”要做的事情，无缘无故租金高是不可能同意的，要不“五心一部”岂不是成了摆设，这个问题是可以探讨的。</w:t>
      </w:r>
    </w:p>
    <w:p>
      <w:pPr>
        <w:pStyle w:val="Normal"/>
        <w:rPr/>
      </w:pPr>
      <w:r>
        <w:rPr/>
        <w:t>这个会议形式有所变化，大家普遍反映效果很好，我们的目的也是要通过本次会议查缺补漏，更好的提高我们的管理水平。希望项目部和机关的同志回去后对会议精神认真学习领会、做好贯彻落实工作，希望同志们在工作岗位上作出新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