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obe广告词if"/>
      <w:r>
        <w:rPr/>
        <w:t>kobe</w:t>
      </w:r>
      <w:r>
        <w:rPr/>
        <w:t>广告词</w:t>
      </w:r>
      <w:r>
        <w:rPr/>
        <w:t>if</w:t>
      </w:r>
      <w:bookmarkEnd w:id="0"/>
    </w:p>
    <w:p>
      <w:pPr>
        <w:pStyle w:val="Normal"/>
        <w:rPr/>
      </w:pPr>
      <w:r>
        <w:rPr/>
        <w:t>seizethedayandplacenotrustintomorrow</w:t>
      </w:r>
      <w:r>
        <w:rPr/>
        <w:t>抓住今日勿信明天</w:t>
      </w:r>
    </w:p>
    <w:p>
      <w:pPr>
        <w:pStyle w:val="Normal"/>
        <w:rPr/>
      </w:pPr>
      <w:r>
        <w:rPr/>
        <w:t>SometimesIdowonderwhatcollegewouldhavebeenlike.ButImademydecision."</w:t>
      </w:r>
    </w:p>
    <w:p>
      <w:pPr>
        <w:pStyle w:val="Normal"/>
        <w:rPr/>
      </w:pPr>
      <w:r>
        <w:rPr/>
        <w:t>"IdontwanttobethenextMichaelJordan,IonlywanttobeKobeBryant."</w:t>
      </w:r>
    </w:p>
    <w:p>
      <w:pPr>
        <w:pStyle w:val="Normal"/>
        <w:rPr/>
      </w:pPr>
      <w:r>
        <w:rPr/>
        <w:t>"I'lldowhateverittakestowingames,whetherit'ssittingonabenchwavingatowel,handingacupofwatertoateammate,orhittingthegame-winningshot."</w:t>
      </w:r>
    </w:p>
    <w:p>
      <w:pPr>
        <w:pStyle w:val="Normal"/>
        <w:rPr/>
      </w:pPr>
      <w:r>
        <w:rPr/>
        <w:t>"I'mplayingagainstgreatplayers,playingagainstthebestintheworld.Thecompetition-that'swhatI'vealwayswanted."</w:t>
      </w:r>
    </w:p>
    <w:p>
      <w:pPr>
        <w:pStyle w:val="Normal"/>
        <w:rPr/>
      </w:pPr>
      <w:r>
        <w:rPr/>
        <w:t>"Everytingnegative-pressure,challenges-isallanopportunityformetorise."</w:t>
      </w:r>
    </w:p>
    <w:p>
      <w:pPr>
        <w:pStyle w:val="Normal"/>
        <w:rPr/>
      </w:pPr>
      <w:r>
        <w:rPr/>
        <w:t>"WhatI'mdoingrightnow,I'mchasingperfection."</w:t>
      </w:r>
    </w:p>
    <w:p>
      <w:pPr>
        <w:pStyle w:val="Normal"/>
        <w:rPr/>
      </w:pPr>
      <w:r>
        <w:rPr/>
        <w:t>"Asfarascarryingthetorchfortheyearstocome,Idon'tknow.IjustwanttobethebestbasketballplayerIcanbe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Myparentsaremybackbone.Stillare.They'retheonlygroupthatwillsupportyouifyouscorezerooryouscore40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