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代英雄事迹故事"/>
      <w:r>
        <w:rPr/>
        <w:t>当代英雄事迹故事</w:t>
      </w:r>
      <w:bookmarkEnd w:id="0"/>
    </w:p>
    <w:p>
      <w:pPr>
        <w:pStyle w:val="Normal"/>
        <w:rPr/>
      </w:pPr>
      <w:r>
        <w:rPr/>
        <w:t>这是一本带拼音的书，一年级的时候妈妈就给我买了，可是那时我不感兴趣。现在在拿出来翻翻，全都是英雄人物的故事，很有意思。</w:t>
      </w:r>
    </w:p>
    <w:p>
      <w:pPr>
        <w:pStyle w:val="Normal"/>
        <w:rPr/>
      </w:pPr>
      <w:r>
        <w:rPr/>
        <w:t>狼牙山五壮士、斯巴达克、雨来、秋瑾……每个故事都很吸引我。你看，这一页是“精忠报国的岳飞”，他出生在北宋的一个农民家庭，因为发洪水了，妈妈抱着他钻入大木缸随波逐流，后来被人救起才活了命。从此岳飞认真学习，认真练功，还帮妈妈干农活。他能逮住蹦蹦跳跳的小兔，能拉开三百斤的大弓。</w:t>
      </w:r>
      <w:r>
        <w:rPr/>
        <w:t>1126</w:t>
      </w:r>
      <w:r>
        <w:rPr/>
        <w:t>年金兵一路烧杀抢掠，宋人被他们打得落花流水，是岳飞领着三百骑兵，半夜偷袭，把金兵打败了。他顶着“精忠报国”四个字，勇敢杀敌，不怕牺牲，最后，却被奸人伤害了，真让人感慨。</w:t>
      </w:r>
    </w:p>
    <w:p>
      <w:pPr>
        <w:pStyle w:val="Normal"/>
        <w:rPr/>
      </w:pPr>
      <w:r>
        <w:rPr/>
        <w:t>看到这里，我被岳飞百折不挠的精神深深打动了，我们要从小事做起，认真学习，多读书，认真写字，好好锻炼身体，长大一定要像岳飞一样精忠报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好多好看的故事呢，宁死不屈的江姐、能勇善战的铁木真……说都说不完。对了，爸爸也给我买了一本《写给儿子的英雄故事》，一眼看上去就好看，你们来和我一起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