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优秀团员自我鉴定范文"/>
      <w:r>
        <w:rPr/>
        <w:t>2023</w:t>
      </w:r>
      <w:r>
        <w:rPr/>
        <w:t>初二优秀团员自我鉴定范文</w:t>
      </w:r>
      <w:bookmarkEnd w:id="0"/>
    </w:p>
    <w:p>
      <w:pPr>
        <w:pStyle w:val="Normal"/>
        <w:rPr/>
      </w:pPr>
      <w:r>
        <w:rPr/>
        <w:t>201x</w:t>
      </w:r>
      <w:r>
        <w:rPr/>
        <w:t>年</w:t>
      </w:r>
      <w:r>
        <w:rPr/>
        <w:t>4</w:t>
      </w:r>
      <w:r>
        <w:rPr/>
        <w:t>月，按照安排，我参加了党校选调生培训班。通过为期</w:t>
      </w:r>
      <w:r>
        <w:rPr/>
        <w:t>1</w:t>
      </w:r>
      <w:r>
        <w:rPr/>
        <w:t>个月的学习培训，我的党性原则得到了增强，较为系统地掌握了必备的理论知识，现将学习培训情况报告如下：</w:t>
      </w:r>
    </w:p>
    <w:p>
      <w:pPr>
        <w:pStyle w:val="Normal"/>
        <w:rPr/>
      </w:pPr>
      <w:r>
        <w:rPr/>
        <w:t>一、能够遵守学习纪律，较好完成培训课程。在</w:t>
      </w:r>
      <w:r>
        <w:rPr/>
        <w:t>1</w:t>
      </w:r>
      <w:r>
        <w:rPr/>
        <w:t>个月的学习培训中，我按照市委党校制定的学习纪律和课程安排，从未缺课和迟到早退，注意听讲，认真记笔记，尊重老师，团结同学，较好地完成了培训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能够自觉地加强理论学习。在学习中，我能够勤记笔记，尽量把所听的知识详实地记下来，在课余对知识进行回味、消化，并对马克思主义基本理论、科学及现代经济管理等基本观点进行重点把握，与湘西的发展实际结合起来进行思索，澄清自己的模糊认识，汲取新知识，夯实理论知识基础。通过为期</w:t>
      </w:r>
      <w:r>
        <w:rPr/>
        <w:t>1</w:t>
      </w:r>
      <w:r>
        <w:rPr/>
        <w:t>个月的学习，我深深感到自己取得了长足进步。一是加强了党性修养。能够自觉地运用科学的眼光看待事物，坚定了“立党为公、执政为民”的信念，牢固树立了“情为民所系，权为民用，利为民所谋”的思想基础，深深认识到作为人民公仆和共产党员，就要坚定不移地贯彻党的方针政策，为人民群众扎扎实实地办好事、办实事。二是增强了干事创业的信心，通过学习，我认为作为一名党员干部，就要始终保持党的先进性，为推动生产力的发展而努力奋斗。因此，要坚定科学发展的信念，增强干事创业的信念，脚踏实地，勤政为民，为建设魅力湘西作贡献。三是个人知识结构趋于合理。我能够十分珍惜这次学习机会，对自己知识结构中较弱的经济、管理知识作为重点去学习掌握，使自己知识结构合理化，能够更好地服务国家和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